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теоретического обуч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схема комбинированного урока)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ДК 01.01  название  или учебная дисциплина ОП 01 название по ФГОС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Тема программы</w:t>
      </w:r>
      <w:r>
        <w:rPr>
          <w:sz w:val="28"/>
          <w:szCs w:val="28"/>
        </w:rPr>
        <w:t xml:space="preserve"> МДК 01.01 или УД  ОП. 01 по ППССЗ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МДК 01.01 или УД  ОП 0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учающая (ПК 1.1, 1.2…), развивающая, воспитательная (ОК 1-3…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Оснащение урока:(</w:t>
      </w:r>
      <w:r>
        <w:rPr>
          <w:sz w:val="28"/>
          <w:szCs w:val="28"/>
        </w:rPr>
        <w:t xml:space="preserve"> перечисляются необходимые материалы, дидактические     и технические средства обучения, наглядные пособия)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Литература: (</w:t>
      </w:r>
      <w:r>
        <w:rPr>
          <w:sz w:val="28"/>
          <w:szCs w:val="28"/>
        </w:rPr>
        <w:t>перечисляется учебная и справочная литература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ро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           - 1-2 мин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овторение материала                  - 10-15 мин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Изложение нового материала       - 25-35 мин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Закрепление материала                 - 15-20 мин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одведение итогов                        - 3-5 мин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ча заданий на дом                 - 2-3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к восприятию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ая установка на занятие (ПК- озвучиваем, ОК-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(актуализация ранее усвоенных знаний, умений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просы на повторение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ложение нового материала (формирование ПК, 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изложения нового материала (содержание заданий материала для самостоятельного выполнения, контрольные вопросы и т.д.)</w:t>
      </w:r>
    </w:p>
    <w:p>
      <w:pPr>
        <w:pStyle w:val="Normal"/>
        <w:rPr/>
      </w:pPr>
      <w:r>
        <w:rPr>
          <w:sz w:val="28"/>
          <w:szCs w:val="28"/>
        </w:rPr>
        <w:t>4. Закрепление нового материала (указываются виды деятельности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урока (заостряется внимание на уровень освоения ЗУНов и формирования 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дача задания на дом.</w:t>
      </w:r>
    </w:p>
    <w:p>
      <w:pPr>
        <w:pStyle w:val="Normal"/>
        <w:rPr/>
      </w:pPr>
      <w:r>
        <w:rPr>
          <w:sz w:val="28"/>
          <w:szCs w:val="28"/>
        </w:rPr>
        <w:t>(Последовательность основных этапов урока устанавливается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 теоретического обуч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ДК 01.01  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руппа 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Тема программы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учающая____________________________________________________________________________________________________________________________ Развивающая___________________________________________________________________________________________________________________________, воспитательная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Оснащение урока:______________________________________________________________________________________________________________________________________________________________________________________________________________________________________________________________________   Литература: 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к восприятию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ая установка на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(актуализация ранее усвоенных знаний, умений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просы на повторение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ложение нового материа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изложения нового материа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Закрепление нового материала (указываются виды деятельности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дача задания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метки за урок: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6:00Z</dcterms:created>
  <dc:creator>Пользователь</dc:creator>
  <dc:description/>
  <cp:keywords/>
  <dc:language>en-US</dc:language>
  <cp:lastModifiedBy>Анастасия</cp:lastModifiedBy>
  <cp:lastPrinted>2013-01-19T11:46:00Z</cp:lastPrinted>
  <dcterms:modified xsi:type="dcterms:W3CDTF">2015-03-31T15:10:00Z</dcterms:modified>
  <cp:revision>21</cp:revision>
  <dc:subject/>
  <dc:title/>
</cp:coreProperties>
</file>