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, науки и молодежи Республики Крым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ГБПОУ РК «Керченский политехнический колледж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оценочных средст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ДК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шифр и название)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рограммы подготовки специалистов среднего звена (ППССЗ)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 специальностям СП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08.02.09 Монтаж, наладка и эксплуатация электрооборудования </w:t>
      </w:r>
    </w:p>
    <w:p>
      <w:pPr>
        <w:pStyle w:val="Normal"/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мышленных и гражданских здан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5.02.01 Монтаж и техническая эксплуатация промышленного оборудования 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(по отраслям)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азовой подготовки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чь, 20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24"/>
        <w:gridCol w:w="4002"/>
      </w:tblGrid>
      <w:tr>
        <w:trPr>
          <w:trHeight w:val="1939" w:hRule="atLeast"/>
        </w:trPr>
        <w:tc>
          <w:tcPr>
            <w:tcW w:w="4229" w:type="dxa"/>
            <w:tcBorders/>
          </w:tcPr>
          <w:p>
            <w:pPr>
              <w:pStyle w:val="Heading2"/>
              <w:ind w:hanging="0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Рассмотрено  на заседании ПЦК </w:t>
            </w:r>
            <w:r>
              <w:rPr>
                <w:b w:val="false"/>
                <w:i/>
                <w:sz w:val="28"/>
              </w:rPr>
              <w:t>(написать название комиссии)</w:t>
            </w:r>
            <w:r>
              <w:rPr>
                <w:b w:val="false"/>
                <w:sz w:val="28"/>
              </w:rPr>
              <w:t xml:space="preserve"> дисципли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токол № ____«___»__________20___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ЦК ___________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i/>
                <w:sz w:val="28"/>
              </w:rPr>
              <w:t>(ФИО)</w:t>
            </w:r>
          </w:p>
        </w:tc>
        <w:tc>
          <w:tcPr>
            <w:tcW w:w="1124" w:type="dxa"/>
            <w:tcBorders/>
          </w:tcPr>
          <w:p>
            <w:pPr>
              <w:pStyle w:val="Heading2"/>
              <w:snapToGrid w:val="false"/>
              <w:ind w:left="942" w:right="-391" w:firstLine="72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директора ГБПОУ РК «Керченский политехниче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Д.В.Колес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__________20___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Разработчики:  ГБПОУ РК «Керченский политехнический колледж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ФИО преподавателя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ы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       _______________      _____________         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(место работы)             (занимаемая должность)                    (подпись)                            (инициалы, фамилия)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Оценка освоения теоретического курса профессионального модуля (МДК)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sz w:val="28"/>
          <w:szCs w:val="28"/>
        </w:rPr>
        <w:t xml:space="preserve">         Предметом оценки освоения МДК является сформированность элементов компетенций (умений и знаний). 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sz w:val="28"/>
          <w:szCs w:val="28"/>
        </w:rPr>
        <w:t xml:space="preserve">Оценка теоретического курса профессионального модуля осуществляется с использованием следующих форм и методов контроля: ____________________________________________________________________________________________________________________________________ </w:t>
      </w:r>
      <w:r>
        <w:rPr>
          <w:bCs/>
          <w:i/>
          <w:iCs/>
        </w:rPr>
        <w:t>(Указываются формы контроля для проведения текущего и рубежного контроля, промежуточной аттестации (если она предусмотрена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межуточная аттестация по МДК проводиться с учетом результатов текущего контроля (накопительная/рейтинговая система оценивания) </w:t>
      </w:r>
      <w:r>
        <w:rPr>
          <w:i/>
        </w:rPr>
        <w:t xml:space="preserve">(если предусмотрен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 </w:t>
        <w:br/>
      </w:r>
      <w:r>
        <w:rPr>
          <w:bCs/>
          <w:i/>
          <w:iCs/>
        </w:rPr>
        <w:t>(Дается описание системы оценивания в соответствии с локальным актом ОУ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sz w:val="28"/>
          <w:szCs w:val="28"/>
        </w:rPr>
        <w:t xml:space="preserve">Результаты освоения МДК __________________________________, подлежащие проверке </w:t>
      </w:r>
      <w:r>
        <w:rPr>
          <w:i/>
        </w:rPr>
        <w:t xml:space="preserve">(в соответствии с п. 1.2 рабочей программы профессионального модуля, квалификационной характеристикой)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9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и ОК, которые формирует М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лементы компетен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 xml:space="preserve">Перечень требований к умениям, знаниям 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группировки ПК и ОК по ПМ и  профессионально значимой информ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и общие компетенции, которые возможно сгруппировать для проверки на экзамене (квалификационн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 значимая информация (требования к знаниям и умени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освоения МДК ______________________________________________________________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(При составлении заданий необходимо иметь в виду, что оценивается профессионально значимая для освоения вида профессиональной деятельности информация, направленная на формирование профессиональных и общих компетенций. Задания должны носить практикоориентированный комплексный характер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i/>
          <w:iCs/>
        </w:rPr>
        <w:t>Задания для оценки освоения умений и усвоения знаний могут представлять собой перечни вопросов, задания с выбором ответа (с одним или несколькими правильными ответами), задания  на установление соответствия, сравнение, анализ, ситуационные задания (задачи, кейсы),  задания на лабораторную (расчетно-графическую и т.п.) работу, сценарии деловой (ролевой) игры и т.д.. В зависимости от этого может изменяться форма их представления.</w:t>
      </w:r>
      <w:r>
        <w:rPr>
          <w:bCs/>
          <w:i/>
          <w:iCs/>
        </w:rPr>
        <w:t>)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актические работы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результаты обучения: ________________________________________ (</w:t>
      </w:r>
      <w:r>
        <w:rPr>
          <w:i/>
        </w:rPr>
        <w:t>Указать проверяемые знания и умен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(название темы работы)</w:t>
      </w:r>
    </w:p>
    <w:p>
      <w:pPr>
        <w:pStyle w:val="Normal"/>
        <w:ind w:left="709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одятся варианты заданий практической рабо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 так далее по каждой практической работе. Если есть лабораторные, расчетно- графические  работы, то приводятся задания к лабораторным, расчетно-графическим  </w:t>
      </w:r>
      <w:r>
        <w:rPr>
          <w:rFonts w:eastAsia="Batang;바탕" w:cs="Batang;바탕" w:ascii="Batang;바탕" w:hAnsi="Batang;바탕"/>
          <w:i/>
          <w:sz w:val="28"/>
          <w:szCs w:val="28"/>
        </w:rPr>
        <w:t>рабо</w:t>
      </w:r>
      <w:r>
        <w:rPr>
          <w:i/>
          <w:sz w:val="28"/>
          <w:szCs w:val="28"/>
        </w:rPr>
        <w:t xml:space="preserve">та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 xml:space="preserve">Критерии оценивания практических </w:t>
      </w:r>
      <w:r>
        <w:rPr>
          <w:i/>
          <w:sz w:val="28"/>
          <w:szCs w:val="28"/>
        </w:rPr>
        <w:t>(лабораторных, расчетно-графических)</w:t>
      </w:r>
      <w:r>
        <w:rPr>
          <w:b/>
          <w:sz w:val="28"/>
          <w:szCs w:val="28"/>
        </w:rPr>
        <w:t xml:space="preserve"> работ</w:t>
      </w:r>
    </w:p>
    <w:p>
      <w:pPr>
        <w:pStyle w:val="TextBodyIndent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ь критерии или оформить в виде таблицы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результаты обучения: ________________________________________ (</w:t>
      </w:r>
      <w:r>
        <w:rPr>
          <w:i/>
        </w:rPr>
        <w:t>Указать проверяемые знания и умен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ст задания: …    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ополнения и изменения к комплекту КОС на учебный год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br/>
        <w:t> 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ополнения и изменения </w:t>
      </w:r>
      <w:r>
        <w:rPr>
          <w:rFonts w:cs="Times New Roman" w:ascii="Times New Roman" w:hAnsi="Times New Roman"/>
          <w:bCs/>
        </w:rPr>
        <w:t>к комплекту КО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</w:rPr>
        <w:t xml:space="preserve"> учебный год по дисциплине _________________________________________________________________ 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комплект КОС внесены следующие изменения: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ения и изменения в комплекте КОС обсуждены на заседании ПЦК _______________________________________________________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«_____» ____________ 20____г. (Протокол № _______ ). 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ПЦК ________________ /___________________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ле заполнения КОС, написанное курсивом, необходимо убрать!!!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color w:val="80008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4:00Z</dcterms:created>
  <dc:creator>Лидия</dc:creator>
  <dc:description/>
  <dc:language>en-US</dc:language>
  <cp:lastModifiedBy>erik</cp:lastModifiedBy>
  <dcterms:modified xsi:type="dcterms:W3CDTF">2019-12-20T09:04:00Z</dcterms:modified>
  <cp:revision>2</cp:revision>
  <dc:subject/>
  <dc:title/>
</cp:coreProperties>
</file>