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ДК 01.01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…….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учающая (формирование ПК1.1:ПК 1.2….), развивающая, воспитательная (ОК1-4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ень учебно-производственных работ: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й на формирование ПК тех видов работ, которые  предусмотрены в  програм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-техническое оснащение урока: </w:t>
      </w:r>
      <w:r>
        <w:rPr>
          <w:sz w:val="28"/>
          <w:szCs w:val="28"/>
        </w:rPr>
        <w:t>инструменты, технологическая осн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ая часть   -  </w:t>
      </w:r>
      <w:r>
        <w:rPr>
          <w:sz w:val="28"/>
          <w:szCs w:val="28"/>
        </w:rPr>
        <w:t>3-5 мин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отовность обучающихся к уро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Вводный инструктаж   </w:t>
      </w:r>
      <w:r>
        <w:rPr>
          <w:sz w:val="28"/>
          <w:szCs w:val="28"/>
        </w:rPr>
        <w:t xml:space="preserve">  -  20-50 ми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общение темы и цели урока (формирование профессиональных компетенций (ПК 1.1; 1.2…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рка знаний обучающихся по пройденному материалу МДК (ЗУНов) конкретного профессионального модуля (ПМ 01…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нструктирование обучающихся по материалу уро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каз с объяснением приемов  выполнения заданной работы по теме урока (руководитель практики заостряет  внимание на формирование профессиональных качеств «ПК»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крепление материала вводного инструктажа (обучающиеся демонстрируют приемы правильности выполнения конкретных операций  и аргументирую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правил техники безопасности при выполнении за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Текущее инструктирование  - </w:t>
      </w:r>
      <w:r>
        <w:rPr>
          <w:sz w:val="28"/>
          <w:szCs w:val="28"/>
        </w:rPr>
        <w:t>5 час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rPr/>
      </w:pPr>
      <w:r>
        <w:rPr>
          <w:sz w:val="28"/>
          <w:szCs w:val="28"/>
        </w:rPr>
        <w:t>- индивидуальное инструктирование слабо успевающих обучающихся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Заключительный инструктаж  - </w:t>
      </w:r>
      <w:r>
        <w:rPr>
          <w:sz w:val="28"/>
          <w:szCs w:val="28"/>
        </w:rPr>
        <w:t>10 –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ача домашнего задания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именование  </w:t>
      </w:r>
      <w:r>
        <w:rPr>
          <w:sz w:val="28"/>
          <w:szCs w:val="28"/>
        </w:rPr>
        <w:t xml:space="preserve">   ПМ 01: Выполнение работ по эксплуатации зданий, сооружений, конструкций, оборудования систем водоснабжения, водоотведения, отопления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</w:t>
      </w:r>
      <w:r>
        <w:rPr>
          <w:sz w:val="28"/>
          <w:szCs w:val="28"/>
        </w:rPr>
        <w:t xml:space="preserve">   МЖКХ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ение стальных, медных и металлопластиковых  труб при помощи фитин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Научить правильно собирать конструкцию из разных видов труб при помощи фитин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учающая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  формировать   профессиональную компетенцию  1.1. «Обеспечение эксплуатации системы водоснабжения и водоотведения з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К 2.</w:t>
      </w:r>
      <w:r>
        <w:rPr/>
        <w:t xml:space="preserve"> </w:t>
      </w:r>
      <w:r>
        <w:rPr>
          <w:sz w:val="28"/>
          <w:szCs w:val="28"/>
        </w:rPr>
        <w:t>Организовывать собственную деятельность, исходя из цели и способов ее достижения, определенных руководителем</w:t>
      </w:r>
      <w:r>
        <w:rPr/>
        <w:t>. 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>OK</w:t>
      </w:r>
      <w:r>
        <w:rPr>
          <w:lang w:eastAsia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учебно-производственных рабо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борка схемы, выполняемая из учебной заготовки различных видов труб: метапол, сталь, медь; фитин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оснащение урока</w:t>
      </w:r>
      <w:r>
        <w:rPr>
          <w:sz w:val="28"/>
          <w:szCs w:val="28"/>
        </w:rPr>
        <w:t xml:space="preserve">: схема конструкции на доске и на верстаках учащихс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и трубные  2, плашка1/2, плашкодержатель, материалы: отрезки труб – медь, метапол, сталь; фитинги, лен, вентиль Ø 15 мм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  -  </w:t>
      </w:r>
      <w:r>
        <w:rPr>
          <w:sz w:val="28"/>
          <w:szCs w:val="28"/>
        </w:rPr>
        <w:t>3-5 мин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формы одежды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товность учащихся к уро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Вводный инструктаж   </w:t>
      </w:r>
      <w:r>
        <w:rPr>
          <w:sz w:val="28"/>
          <w:szCs w:val="28"/>
        </w:rPr>
        <w:t xml:space="preserve">  -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общение темы и цели урока</w:t>
      </w:r>
      <w:r>
        <w:rPr>
          <w:sz w:val="28"/>
          <w:szCs w:val="28"/>
        </w:rPr>
        <w:t xml:space="preserve">   Соединение стальных, медных и металлопластиковых  труб при помощи фитинг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верка знаний учащихся по пройденному материалу МДК (ЗУНов) конкретного профессионального модул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виды соединения труб вы знаете 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материалы применяются при соединении труб  стальных, медных,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числите способы соедине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медных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стальных  труб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материалы применяются  при соединении труб из метапо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Инструктирование учащихся по материалу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мастера п/о по схеме соединения конструк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154940</wp:posOffset>
            </wp:positionV>
            <wp:extent cx="3941445" cy="1733550"/>
            <wp:effectExtent l="0" t="0" r="0" b="0"/>
            <wp:wrapTight wrapText="bothSides">
              <wp:wrapPolygon edited="0">
                <wp:start x="-70" y="-14591"/>
                <wp:lineTo x="-70" y="21513"/>
                <wp:lineTo x="21600" y="21513"/>
                <wp:lineTo x="21600" y="-14591"/>
                <wp:lineTo x="-70" y="-14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032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емонстрация материалов и инструментов , применяемых при капиллярном,  компрессорном , резьбовом соединениях труб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арактеристика кажд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Показ с объяснением приемов  выполнения заданной работы по теме урока</w:t>
      </w:r>
      <w:r>
        <w:rPr>
          <w:sz w:val="28"/>
          <w:szCs w:val="28"/>
        </w:rPr>
        <w:t xml:space="preserve"> – показ капиллярного соединения с помощью фитин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сборку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каз порядка сборки  резьбов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ъяснение порядка подготовки к пайке капиллярных соеди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Закрепление материала вводного инструктажа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ение учащимся действий мастера по капиллярному соедин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обенности работы  при пайке капилля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крепление сборки компрессорного соеди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орядок  сборки  резьбового соеди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блюдение правил техники безопасности при выполнении задания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техника безопасности  при работе с газовой горелкой, порядок поджига пламен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техника безопасности при опиливании металла и использовани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убных ключ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3. Текущее инструктирование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5 ча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 Целевые обходы рабочих мест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 организация рабочего места (ОК1;2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блюдение за правильностью  выполнения приемов выполнения операций (формирование профессиональных качест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блюдение  за умениями пользоваться технической документаци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дивидуальное инструктирование слабоуспевающих учащихся и т.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4. Заключительный инструктаж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10 – 20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освоения трудовых прие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ценка профессиональных компетенц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Подведение итогов уро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нализ усвоения основных трудовых приемов по отработке выполняемого зад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ыдача домашнего задания</w:t>
      </w:r>
      <w:r>
        <w:rPr>
          <w:sz w:val="28"/>
          <w:szCs w:val="28"/>
        </w:rPr>
        <w:t>:  учебник  К.С. Орлов, стр. 214 – 217, заготовка  монтажных узлов системы тепло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6:00Z</dcterms:created>
  <dc:creator>Пользователь</dc:creator>
  <dc:description/>
  <cp:keywords/>
  <dc:language>en-US</dc:language>
  <cp:lastModifiedBy>Admin</cp:lastModifiedBy>
  <cp:lastPrinted>2012-04-09T09:25:00Z</cp:lastPrinted>
  <dcterms:modified xsi:type="dcterms:W3CDTF">2015-10-25T16:29:00Z</dcterms:modified>
  <cp:revision>27</cp:revision>
  <dc:subject/>
  <dc:title/>
</cp:coreProperties>
</file>