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НАУКИ И МОЛОДЕЖИ РЕСПУБЛИКИ КРЫ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БПОУ РК «КЕРЧЕНСКИЙ ПОЛИТЕХНИЧЕСКИЙ КОЛЛЕДЖ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етодический кабинет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ПОДАВАТЕЛЯ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«</w:t>
      </w:r>
      <w:r>
        <w:rPr>
          <w:sz w:val="40"/>
          <w:szCs w:val="40"/>
        </w:rPr>
        <w:t>Современные требования к занятиям, их виды и структура»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ерчь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– главная составная часть учебного процесса. Это форма организации обуч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занят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еткое определение образовательных задач занятия.</w:t>
        <w:br/>
        <w:t>2. Определение содержания занятия в соответствии с требованиями учебной программы по предмету и целями занятия, с учетом уровня подготовки студентов.</w:t>
        <w:br/>
        <w:t>3. Выбор наиболее рациональных методов, приемов и средств обучения.</w:t>
        <w:br/>
        <w:t>4 Осуществление  межпредметных связей.</w:t>
        <w:br/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становка воспитательных задач занятия.</w:t>
        <w:br/>
        <w:t>2. Формирование у студентов высоких моральных качеств, обеспечение тесной связи обучения с жизнью.</w:t>
        <w:br/>
        <w:t>3. Всестороннее изучение психологических особенностей студентов (типа мышления, памяти, внимания, наличия эмоций, воображения и др.)</w:t>
        <w:br/>
        <w:t>4. Соблюдение преподавателем педагогического такта.</w:t>
        <w:br/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Наличие плана проведения занятия.</w:t>
        <w:br/>
        <w:t>2. Организационная четкость проведения занятие (своевременность начала,     максимальное использование каждой его мину ты, оптимальный темп обучения, логическая стройность и законченность).</w:t>
        <w:br/>
        <w:t>3. Подготовка и рациональное использование  ТСО.</w:t>
        <w:br/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ическ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403" w:hanging="284"/>
        <w:rPr/>
      </w:pPr>
      <w:r>
        <w:rPr>
          <w:sz w:val="28"/>
          <w:szCs w:val="28"/>
        </w:rPr>
        <w:t xml:space="preserve">1. Температурный режим; физико-химические свойства воздуха (необходимость проветривания)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20" w:hanging="0"/>
        <w:rPr/>
      </w:pPr>
      <w:r>
        <w:rPr>
          <w:sz w:val="28"/>
          <w:szCs w:val="28"/>
        </w:rPr>
        <w:t xml:space="preserve">2. Освещение; предупреждение утомления и переутомления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403" w:hanging="284"/>
        <w:rPr/>
      </w:pPr>
      <w:r>
        <w:rPr>
          <w:sz w:val="28"/>
          <w:szCs w:val="28"/>
        </w:rPr>
        <w:t xml:space="preserve">3. Чередование видов деятельности (смена слушания выполнением вычислительных, графических и практических работ); своевременное и качественное проведение физкультминуток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20" w:hanging="0"/>
        <w:rPr/>
      </w:pPr>
      <w:r>
        <w:rPr>
          <w:sz w:val="28"/>
          <w:szCs w:val="28"/>
        </w:rPr>
        <w:t xml:space="preserve">4. Соблюдение правильной рабочей позы студ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ребования к занятию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Занятие должен быть эффективным, а не эффектны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Материал должен излагаться в доступной фор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Построение занятия должно строго соответствовать те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 xml:space="preserve">4. Поставленные задачи занятия - развивающие, образовательные, воспитывающие должны иметь конечный результа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 xml:space="preserve">5. Студенты должны четко представлять себе, для чего и с какой целью изучают данный материал, где пригодится в жизни.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 xml:space="preserve">6. На занятии должна создаваться атмосфера сопричастности интереса студента к изучаемому материалу.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>7. Добиваться того, чтобы студенты сами выдвигали программу поиска знаний, что является высшим уровнем проблемного обучения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8. Занятие любого типа должно не только давать знания, но и воспитывать студентов, т.е. готовить всесторонне развитую личность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 xml:space="preserve">9. Логичность, последовательность, умение выделить главное в изученном материале, умение грамотно поставить вопрос, нацелив на вдумчивый ответ.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>10. Изучение нового материала, начиная с простого, и постепенное его усложнение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 xml:space="preserve">11. Проверка домашнего задания с установкой на усвоение нового материала. Подготовка студентов к восприятию домашнего задания и готовности его выполнить.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 xml:space="preserve">12. Использовать активные формы опроса, позволяющие вовлечь всех студентов в работу при проверке домашнего зад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подаватель должен обеспечить активное учение каждого студен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учебных занятий в системе СП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иды учебных занят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их специальных учебных заведениях устанавливаются сле</w:t>
        <w:softHyphen/>
        <w:t>дующие основные виды учебных занятий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ое занят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(профессиональная практика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урсовой работы (курсовое проектирование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выпускной квалификационной работы (диплом</w:t>
        <w:softHyphen/>
        <w:t>ного проекта, дипломной работы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иды учебных занятий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учебных занятий на заочном отделени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очно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но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ско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о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ология уро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является сложным педагогическим объектом. Как и всякие сложные объекты, уроки могут быть разделены на типы по различ</w:t>
        <w:softHyphen/>
        <w:t>ным признакам. Этим объясняется существование многочисленных классификаций уроков. В теории и практике обучения ведущее значе</w:t>
        <w:softHyphen/>
        <w:t>ние отводится следующим типологиям уроков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ной дидактической цел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ному способу их прове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ным этапам учебного процесса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ной дидактической цели выделяют такие типы уроков: урок ознакомления с новым материалом; урок закрепления изученно</w:t>
        <w:softHyphen/>
        <w:t>го; урок применения знаний и умений; урок обобщения и системати</w:t>
        <w:softHyphen/>
        <w:t>зации знаний; урок проверки и коррекции знаний и умений; комбини</w:t>
        <w:softHyphen/>
        <w:t>рованный урок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z w:val="28"/>
          <w:szCs w:val="28"/>
        </w:rPr>
        <w:t>Типологией по основному способу проведения подразделяют на уроки: в форме беседы; лекции; экскурсии; киноуроки; самостоятель</w:t>
        <w:softHyphen/>
        <w:t>ная работа обучающихся; лабораторные и практические работы; сочетание различных форм занятий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за основу типологии берутся основные этапы учебного процесса, то выделяют уроки вводные, первичного ознакомления с ма</w:t>
        <w:softHyphen/>
        <w:t>териалом, образования понятий, установления законов и правил; при</w:t>
        <w:softHyphen/>
        <w:t>менения полученных правил на практике, повторения и обобщения; контрольные, смешанные или комбинированные.</w:t>
      </w:r>
    </w:p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ее полного охвата разнообразных по своему назначению уроков, которые конструируются в практике обучения, их разделяют не только по типам, но и по видам. Деление уроков на виды наиболее целесообразно осуществлять по характеру деятельности преподавате</w:t>
        <w:softHyphen/>
        <w:t>ля и студентов. При этом подразделение на виды происходит для каж</w:t>
        <w:softHyphen/>
        <w:t>дого типа урока в рамках используемой типологии. Так, например, контрольные уроки, являющиеся одним из элементов типологии по основным этапам учебного процесса, подразделяются на следующие виды: уроки устного опроса; письменного опроса; зачеты; лаборатор</w:t>
        <w:softHyphen/>
        <w:t>ные и практические работы; самостоятельные и контрольные работы; сочетание разных видов уроков. Подразделение уроков на типы и виды тем не менее не делает полными имеющиеся типологии. Подтверж</w:t>
        <w:softHyphen/>
        <w:t>дением тому служит прослеживаемая направленность на детализацию в типологиях уроков, разработанных в последнее время. В качестве примеров подобных типологий, подразделяющих уроки по форме их проведения, можно привести следующие типы уроков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в форме соревнований и игр (конкурс, турнир, эстафета, дуэль, КВН, деловая игра, ролевая игра, кроссворд, викторина и т.д.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, основанные на формах, жанрах и методах работы, изве</w:t>
        <w:softHyphen/>
        <w:t>стных в общественной практике (исследование, изобретательство, ана</w:t>
        <w:softHyphen/>
        <w:t>лиз первоисточников, комментарий, мозговая атака, интервью, репор</w:t>
        <w:softHyphen/>
        <w:t>таж, рецензия и т.д.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, основанные на нетрадиционной организации учебного материала (урок мудрости, откровение, урок-блок, урок-«дублер начи</w:t>
        <w:softHyphen/>
        <w:t>нает действовать» и т.д.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, напоминающие публичные формы общения (пресс-кон</w:t>
        <w:softHyphen/>
        <w:t>ференция, брифинг, аукцион, бенефис, регламентированная дискус</w:t>
        <w:softHyphen/>
        <w:t>сия, панорама, телемост, репортаж, диалог, «живая газета», устный журнал и т.д.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, основанные на имитации деятельности учреждений и организаций (следствие, патентное бюро, имитационная фирма, пе</w:t>
        <w:softHyphen/>
        <w:t>дагогический совет и т.д.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, основанные на имитации деятельности при проведении общественно-культурных мероприятий (заочная экскурсия, экскурсия в прошлое, путешествие, прогулки и т.д.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, опирающиеся на фантазию (урок-сказка, урок-сюрприз и т.д.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 уроке традиционных форм внеклассной рабо</w:t>
        <w:softHyphen/>
        <w:t>ты («следствие ведут знатоки», спектакль, «брейн-ринг», диспут и т.д.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е урок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Трансформация традиционных способов организации урока: лек</w:t>
        <w:softHyphen/>
        <w:t>ция-парадокс, парный опрос, экспресс-опрос, урок-защита оценки, урок-консультация, урок-практикум, урок-семинар и т.д.).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ов другого подхода к типологии уроков по фор</w:t>
        <w:softHyphen/>
        <w:t>ме их проведения можно привести такие блоки однотипных уро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творчества (урок изобретательства, урок-выставка, урок-сочинение, урок - творческий отчет и т.д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, созвучные с общественными тенденциями (урок-обще</w:t>
        <w:softHyphen/>
        <w:t>ственный смотр знаний, урок-диспут, урок-диалог и т.д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предметный и внутрикурсовой уроки (одновременно по двум предметам, одновременно для учащихся разных возрас</w:t>
        <w:softHyphen/>
        <w:t>тов и т.д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с элементами историзма (урок об ученых, урок-бене</w:t>
        <w:softHyphen/>
        <w:t>фис, урок - исторический обзор, урок-портрет и т.д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ованные уроки (урок-спектакль, урок воспоминаний, урок-суд, урок-аукцион и т.д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уроки (урок - деловая игра, урок - ролевая игра, урок с ди</w:t>
        <w:softHyphen/>
        <w:t>дактической игрой, урок-соревнование, урок-путешествие и т.д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уроки (урок-тест, урок для родителей, урок - консультация и т.д.).</w:t>
      </w:r>
    </w:p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ение различных типологий уроков позволяет отметить определенную тенденцию — стремление более полно охватить совре</w:t>
        <w:softHyphen/>
        <w:t>менные формы организации урока. Вместе с тем созданные в после</w:t>
        <w:softHyphen/>
        <w:t>днее время типологии нуждаются в регулярном пополнении, уточне</w:t>
        <w:softHyphen/>
        <w:t>нии и переработке. И за всей информацией об этом педагог должен постоянно следить и хорошо в ней разбира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дим характеристику нестандартным типам уро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-лекц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z w:val="28"/>
          <w:szCs w:val="28"/>
        </w:rPr>
        <w:t>Как правило, это уроки, на которых излагается значительная часть теоретического материала изучаемой темы. В зависимости от дидак</w:t>
        <w:softHyphen/>
        <w:t>тических задач и логики учебного материала распространены ввод</w:t>
        <w:softHyphen/>
        <w:t>ные, установочные, текущие и обзорные лекции. По характеру изло</w:t>
        <w:softHyphen/>
        <w:t>жения и деятельности обучающихся лекция может быть информацион</w:t>
        <w:softHyphen/>
        <w:t>ной, объяснительной, лекцией-беседой и т.д. Лекционная форма про</w:t>
        <w:softHyphen/>
        <w:t>ведения уроков целесообразна пр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и нового материала, мало связанного с ранее изучен</w:t>
        <w:softHyphen/>
        <w:t>ны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и сложного для самостоятельного изучения ма</w:t>
        <w:softHyphen/>
        <w:t>териал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е информации крупными блоками, в плане реализации теории укрупнения дидактических единиц в обучен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и изученного материала при решени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выделяют три основных типа лекций, применяемых при очном обучении для передачи теоретического материала: вводная лекция, информационная лекция и обзорная лекц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одная лекция</w:t>
      </w:r>
      <w:r>
        <w:rPr>
          <w:sz w:val="28"/>
          <w:szCs w:val="28"/>
        </w:rPr>
        <w:t xml:space="preserve"> дает первое целостное представление об учебном предмете и ориентирует студента в системе работы по данному курсу. Лектор знакомит студентов с целью и назначением курса, его ролью, местом в системе учебных дисциплин. Дается краткий обзор курса, вехи развития науки, имена известных ученых. Намечаются перспективы развития науки, её вклад в практику. Теоретический материал связывается с практикой будущей работы специалиста. На этой лекции могут высказываться методические и организационные особенности работы в рамках курса, а также может даваться анализ учебно-методической литературы, рекомендуемой студентам, уточняться сроки и формы отчет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екция-информация</w:t>
      </w:r>
      <w:r>
        <w:rPr>
          <w:color w:val="000000"/>
          <w:sz w:val="28"/>
          <w:szCs w:val="28"/>
        </w:rPr>
        <w:t>. Ориентирована на изложение и объяснение студентам научной информации, подлежащей осмыслению и запоминанию. Это самый традиционный тип лекций в практике высшей школы.</w:t>
        <w:br/>
        <w:t xml:space="preserve"> </w:t>
      </w:r>
      <w:r>
        <w:rPr>
          <w:b/>
          <w:color w:val="000000"/>
          <w:sz w:val="28"/>
          <w:szCs w:val="28"/>
        </w:rPr>
        <w:t>Обзорная лекция</w:t>
      </w:r>
      <w:r>
        <w:rPr>
          <w:color w:val="000000"/>
          <w:sz w:val="28"/>
          <w:szCs w:val="28"/>
        </w:rPr>
        <w:t xml:space="preserve"> — это систематизация научных знаний на высоком уровне, допускающая большое число ассоциативных связей в процессе осмысления информации, излагаемой при раскрытии внутрипредметной и межпредметной связи, исключая детализацию и конкретизацию. Как правило, стержень излагаемых теоретических положений составляет научно-понятийная и концептуальная основа всего курса или крупных его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предмета изучаемой дисциплины и дидактических целей могут быть использованы такие лекционные формы, как проблемная лекция, лекция-визуализация, лекция-пресс-конференция, лекция с заранее запланированными ошибками, лекция вдвоем и д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ая лекция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 этой лекции новое знание вводится через проблемность вопроса, задачи или ситуации. При этом процесс познания студентов в сотрудничестве и диалоге с преподавателем приближается к исследовательской деятельности. Содержание проблемы раскрывается путем организации поиска ее решения или суммирования и анализа традиционных и современных точек з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ция-визуализация - </w:t>
      </w:r>
      <w:r>
        <w:rPr>
          <w:color w:val="000000"/>
          <w:sz w:val="28"/>
          <w:szCs w:val="28"/>
        </w:rPr>
        <w:t xml:space="preserve">представляет собой визуальную форму подачи лекционного материала средствами ТСО или аудиовидеотехники (видео-лекция). Чтение такой лекции сводится к развернутому или краткому комментированию просматриваемых визуальных материал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ция-пресс-конференция - </w:t>
      </w:r>
      <w:r>
        <w:rPr>
          <w:color w:val="000000"/>
          <w:sz w:val="28"/>
          <w:szCs w:val="28"/>
        </w:rPr>
        <w:t>проводится как научно-практическое занятие, с заранее поставленной проблемой и системой докладов, длительностью 5-10 минут. Каждое выступление представляет собой логически законченный текст, заранее подготовленный в рамках предложенной преподавателем программы. Совокупность представленных текстов позволит всесторонне осветить проблему. В конце лекции преподаватель подводит итоги самостоятельной работы и выступлений студентов, дополняя или уточняя предложенную информацию, и формулирует основные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ция вдвоем (бинарная лекция) - </w:t>
      </w:r>
      <w:r>
        <w:rPr>
          <w:color w:val="000000"/>
          <w:sz w:val="28"/>
          <w:szCs w:val="28"/>
        </w:rPr>
        <w:t>это разновидность чтения лекции в форме диалога двух преподавателей (либо как представителей двух научных школ, либо как теоретика и практика). Необходимы: демонстрация культуры дискуссии, вовлечение в обсуждение проблемы студ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с заранее запланированными ошибками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ассчитана на стимулирование студентов к постоянному контролю предлагаемой информации (поиск ошибки: содержательной, методологической, методической, орфографической). В конце лекции проводится диагностика слушателей и разбор сделанных ошибок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екция-консультация</w:t>
      </w:r>
      <w:r>
        <w:rPr>
          <w:color w:val="000000"/>
          <w:sz w:val="28"/>
          <w:szCs w:val="28"/>
        </w:rPr>
        <w:t xml:space="preserve"> - может проходить по разным сценариям. Первый вариант осуществляется по типу «вопросы—ответы». Лектор отвечает в течение лекционного времени на вопросы студентов по всем разделу или всему курсу. Второй вариант такой лекции, представляемой по типу «вопросы—ответы—дискуссия», является трояким сочетанием: изложение новой учебной информации лектором, постановка вопросов и организация дискуссии в поиске ответов на поставленные вопрос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лекции определяется выбором темы и цели урока. Лек</w:t>
        <w:softHyphen/>
        <w:t>ция строится на сочетании следующих этапов урока: организации; постановке цели и актуализации знаний; сообщении знаний препода</w:t>
        <w:softHyphen/>
        <w:t>вателем и усвоении их студентами; определении домашнего задания. Приведем возможный вариант структуры урока-лекци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облемной ситуации при постановке темы, цели и за</w:t>
        <w:softHyphen/>
        <w:t>дач лек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разрешение при реализации намеченного плана лек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опорных знаний и умений и их оформление с по</w:t>
        <w:softHyphen/>
        <w:t>мощью памятки «Как конспектировать лекцию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едение учащимися опорных знаний и умений по образ</w:t>
        <w:softHyphen/>
        <w:t>цам-конспектам, блок-конспектам, опорным конспектам и т.д.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олученных зна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систематизация изученного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машнего задания постановкой вопросов для самопроверки, сообщение списка рекомендуемой литературы и перечня заданий из учеб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готовки лекционного занят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ребований программы дисциплины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ей и задач лекции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 проведения лекци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литературы (ознакомление с методической литературой, публикациями периодической печати по теме лекционного занятия)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необходимого и достаточного по содержанию учебного материал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ов, приемов и средств поддержания интереса, внимания, стимулирования творческого мышления студентов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конспекта лекции</w:t>
      </w:r>
    </w:p>
    <w:p>
      <w:pPr>
        <w:pStyle w:val="TextBodyIndent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оделирование лекционного занятия. Осмысление материалов лекции, уточнение того, как можно поднять ее эффективность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проведения лекционного занят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, знакомящая студентов с темой лекции, ее планом, целью и задачами, рекомендуемой литературой для самостоятельной работы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, раскрывающая тему лекции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, содержащая выводы и обоб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-семинар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минары характеризуются двумя взаимосвязанными признака</w:t>
        <w:softHyphen/>
        <w:t>ми: самостоятельным изучением обучающимися программного материа</w:t>
        <w:softHyphen/>
        <w:t>ла и обсуждением на уроке результатов их познавательной деятельно</w:t>
        <w:softHyphen/>
        <w:t>сти. На них студенты учатся выступать с самостоятельными сообще</w:t>
        <w:softHyphen/>
        <w:t>ниями, дискутировать, отстаивать свои суждения. Семинары способ</w:t>
        <w:softHyphen/>
        <w:t>ствуют развитию познавательных и исследовательских умений сту</w:t>
        <w:softHyphen/>
        <w:t>дентов, повышению культуры общения. Различают уроки-семинары по учебным задачам, источникам получения знаний, формам их про</w:t>
        <w:softHyphen/>
        <w:t>ведения и т.д. В практике обучения получили распространение семинары-развернутые беседы, семинары-доклады, рефераты, творческие письменные работы, комментированное чтение, семинары-решение задач, семинары-диспуты, семинары-конференции и т.д. Укажем ос</w:t>
        <w:softHyphen/>
        <w:t>новные случаи, когда предпочтительнее организовывать уроки в фор</w:t>
        <w:softHyphen/>
        <w:t>ме семинаров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нового материала, если он доступен для само</w:t>
        <w:softHyphen/>
        <w:t>стоятельной проработки студент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вводных, установочных и текущих лекц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и обобщении и систематизации знаний и умений обучающихся по изучаемой тем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уроков, посвященных различным методам ре</w:t>
        <w:softHyphen/>
        <w:t>шения задач, выполнения заданий и упражнений и т.д.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подготовки семинарского занятия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ребований программы дисциплины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и задач  семинара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 проведения семинара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вступительной и заключительной частей семинара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здача студентам вопросов, заданий (в том числе творческих и индивидуальных),  ознакомление с проблемами, являющимися предметом обсуждения на семин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студентов по подготовке к семинару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проведения семинарского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одная часть: постановка цели, задач и изложение основного замысла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искуссии: постановка проблемы, выделение основных направлени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ыступление докладчика, раскрывающего основные положения по вопрос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одокладчиков, раскрывающих свое видение проблем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я по докладу и содоклада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ключительная часть: завершение дискуссии, обобщение и оценка результатов работы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проводится со всем составом студентов. Преподаватель заблаговременно определяет тему, цель и задачи семинара, планиру</w:t>
        <w:softHyphen/>
        <w:t>ет его проведение, формулирует основные и дополнительные вопро</w:t>
        <w:softHyphen/>
        <w:t>сы по теме, распределяет задания между студентами с учетом их ин</w:t>
        <w:softHyphen/>
        <w:t>дивидуальных возможностей, подбирает литературу, проводит груп</w:t>
        <w:softHyphen/>
        <w:t>повые и индивидуальные консультации, проверяет конспекты. Полу</w:t>
        <w:softHyphen/>
        <w:t>чив задание, студенты с помощью памяток «Как конспектировать ис</w:t>
        <w:softHyphen/>
        <w:t>точники», «Как готовиться к выступлению», «Как готовиться к семи</w:t>
        <w:softHyphen/>
        <w:t>нару», «Памятки докладчика» оформляют результаты самостоятель</w:t>
        <w:softHyphen/>
        <w:t>ной работы в виде плана или тезисов выступлений, конспектов основ</w:t>
        <w:softHyphen/>
        <w:t>ных источников, докладов и рефератов. Семинарское занятие начина</w:t>
        <w:softHyphen/>
        <w:t>ется вступительным словом преподавателя, в котором он напоминает задачу семинара, порядок его проведения, рекомендует, на что необ</w:t>
        <w:softHyphen/>
        <w:t>ходимо обратить особое внимание, что следует записать в рабочую тетрадь, дает другие советы. Далее обсуждаются вопросы семинара в форме дискуссии, развернутой беседы, сообщений, чтения первоисточ</w:t>
        <w:softHyphen/>
        <w:t>ников с соответствующими комментариями, докладов, рефератов и т.д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еподаватель дополняет сообщения студентов, отвечает на их вопросы и дает оценку их выступлениям. Подводя итоги, отмечает положительное, анализирует содержание, форму выступлений студен</w:t>
        <w:softHyphen/>
        <w:t>тов, указывает на недостатки и пути их преодоления.</w:t>
      </w:r>
    </w:p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еминаров может быть составной частью лекционно-семинарской системы обучения, расширяющей область их примене</w:t>
        <w:softHyphen/>
        <w:t>ния. Это подтверждается, например, возможностью ее применения в такой разновидности совместной учебной деятельности преподава</w:t>
        <w:softHyphen/>
        <w:t>теля и студентов, как «погружение».</w:t>
      </w:r>
    </w:p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-практикум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z w:val="28"/>
          <w:szCs w:val="28"/>
        </w:rPr>
        <w:t>Уроки-практикумы, помимо решения своей специальной задачи — усиления практической направленности обучения, должны быть тес</w:t>
        <w:softHyphen/>
        <w:t>ным образом связаны с изученным материалом, а также способство</w:t>
        <w:softHyphen/>
        <w:t>вать прочному, неформальному его усвоению. Основной формой их проведения являются практические и лабораторные работы, на кото</w:t>
        <w:softHyphen/>
        <w:t>рых студенты самостоятельно упражняются в практическом примене</w:t>
        <w:softHyphen/>
        <w:t>нии усвоенных теоретических знаний и умений. Главное их различие состоит в том, что на лабораторных работах доминирующей составля</w:t>
        <w:softHyphen/>
        <w:t>ющей является процесс формирования экспериментальных умений сту</w:t>
        <w:softHyphen/>
        <w:t>дентов, а на практических работах — конструктивных. Следует отме</w:t>
        <w:softHyphen/>
        <w:t>тить, что учебный эксперимент как метод самостоятельного приобре</w:t>
        <w:softHyphen/>
        <w:t>тения знаний обучающимися, хотя и имеет сходство с научным экспери</w:t>
        <w:softHyphen/>
        <w:t>ментом, вместе с тем отличается от него постановкой цели, уже дос</w:t>
        <w:softHyphen/>
        <w:t>тигнутой наукой, но неизвестной обучающимся. Различают установочные, иллюстративные, тренировочные, исследовательские, творческие и обобщающие уроки-практикумы. Основным же способом организа</w:t>
        <w:softHyphen/>
        <w:t>ции деятельности студентов на практикумах является групповая фор</w:t>
        <w:softHyphen/>
        <w:t>ма работы. При этом каждая группа из двух-трех человек выполняет, как правило, отличающуюся от других практическую или лаборатор</w:t>
        <w:softHyphen/>
        <w:t>ную работу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управления учебной деятельностью студентов при про</w:t>
        <w:softHyphen/>
        <w:t>ведении практикума служит инструкция, которая по определенным правилам последовательно устанавливает действия ученика. Структу</w:t>
        <w:softHyphen/>
        <w:t>ра уроков-практикум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темы, цели и задач практику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опорных знаний и умений студен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мотивация учебной деятельности обучаю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тудентов с инструкци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необходимых дидактических материалов, средств обу</w:t>
        <w:softHyphen/>
        <w:t>чения и оборуд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ы студентами под руководством преподава</w:t>
        <w:softHyphen/>
        <w:t>те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отч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и теоретическая интерпретация полученных резуль</w:t>
        <w:softHyphen/>
        <w:t>татов работы.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подготовки практического занят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ребований программы дисциплин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цели и задач  практического занятия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 проведения практического занят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одержания практического занятия (подбор типовых и нетиповых задач, заданий, вопросов)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ктического занятия методическими материалами, техническими средствами обучения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ов, приемов и средств поддержания интереса, внимания, стимулирования творческого мышления студент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практического занятия 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проведения практического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одная часть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теоретических знаний, необходимых для работы с оборудованием, осуществления эксперимента или другой прак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 проведения эксперимента или другой практи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особами фиксации полученных результатов;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экспериментов или практиче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ая ча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полученных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ведение итогов практического занятия и оценка работы студентов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готовки лабораторного заняти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ребований программы дисциплин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и задач  лабораторного заняти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 проведения лабораторного заняти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содержания лабораторного занятия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обходимых для лабораторного занятия инструкционных карт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лабораторного заняти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пециализированной лаборатории на соответствие санитарно-гигиеническим нормам, требованиям по безопасности и технической эстетик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количества лабораторных мест, необходимых и достаточных для достижения поставленных целей обучени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материально-технического обеспечения лабораторных занятий на соответствие требованиям программы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 лабораторного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одная часть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подготовки студен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(знакомство студентов с содержанием предстоящей работы, анализ инструкционных карт, технологической доку</w:t>
        <w:softHyphen/>
        <w:t>ментации, показ способов выполнения отдельных операций, напоминание отдельных положений по технике безопасности, предупреждение о возможных ошиб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удентом лабораторной работ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инструктаж (повторный показ или разъяснения (в случае необходимости) преподавателем исполнительских действий, являющихся предме</w:t>
        <w:softHyphen/>
        <w:t>том инструкт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ая часть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а о выполнении зад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заключительный инструктаж (подведение итогов выполнения учебных задач, разбор допущенных ошибок и выявление их причин, сообщение результатов работы каждого, объявление о том, что необходимо повторить к следующем</w:t>
      </w:r>
      <w:r>
        <w:rPr/>
        <w:t>у занят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-экскурс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и-экскурсии переносятся основные задачи учебных экскур</w:t>
        <w:softHyphen/>
        <w:t>сий: обогащение знаний студентов; установление связи теории с прак</w:t>
        <w:softHyphen/>
        <w:t>тикой, с жизненными явлениями и процессами; развитие творческих способностей студентов, их самостоятельности, организованности; вос</w:t>
        <w:softHyphen/>
        <w:t>питание положительного отношения к у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держанию уроки-экскурсии делятся на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, охватывающие одну или несколько тем одного предме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ые, базирующиеся на содержании взаимосвязанных тем двух или нескольких учебных предметов.</w:t>
      </w:r>
    </w:p>
    <w:p>
      <w:pPr>
        <w:pStyle w:val="Normal"/>
        <w:shd w:fill="FFFFFF" w:val="clear"/>
        <w:ind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ремени проведения относительно изучаемых тем различают вводные, сопутствующие и заключительные уроки-экскурсии. Фор</w:t>
        <w:softHyphen/>
        <w:t>мы проведения уроков-экскурсий весьма многообразны. Это и «пресс-конференции» с участием представителей предприятия, учреждения, музея и т.п., и исторические экскурсии по изучаемому предмету, и кино- или телеэкскурсии, и уроки обобщающего повторения по теме, разделу или курсу в форме экскурсии и т.д. Тем не менее структур</w:t>
        <w:softHyphen/>
        <w:t>ные элементы различных видов уроков-экскурсий являются в доста</w:t>
        <w:softHyphen/>
        <w:t>точной степени определенными. Например, тематический урок-экс</w:t>
        <w:softHyphen/>
        <w:t>курсия может иметь следующую структур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общение темы, цели и задач уро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изация опорных знаний студ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особенностей экскурсионных объектов, первичное осознание заложенной в них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ение и систематизация зна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ение итогов урока и выдача студентам индивидуальных зад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-дискусс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z w:val="28"/>
          <w:szCs w:val="28"/>
        </w:rPr>
        <w:t>Основу уроков-дискуссий составляют рассмотрение и исследование спорных вопросов, проблем, различных подходов при аргументации суждений, решении заданий и т.д. Различают дискуссии-диалоги, ког</w:t>
        <w:softHyphen/>
        <w:t>да урок компонуется вокруг диалога двух ее главных участников, груп</w:t>
        <w:softHyphen/>
        <w:t>повые дискуссии, когда спорные вопросы решают в процессе группо</w:t>
        <w:softHyphen/>
        <w:t>вой работы, а также массовой дискуссии, когда в полемике принимают участие все студенты. При подготовке урока-дискуссии преподаватель должен четко сформулировать задание, раскрывающее сущность про</w:t>
        <w:softHyphen/>
        <w:t>блемы и возможные пути ее решения. В случае необходимости участ</w:t>
        <w:softHyphen/>
        <w:t>никам предстоящей дискуссии надо ознакомиться с дополнительной литературой, заранее отобранной и предложенной преподавателем.</w:t>
      </w:r>
    </w:p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рока обосновывается выбор темы или вопроса, уточня</w:t>
        <w:softHyphen/>
        <w:t>ются условия дискуссии, выделяются узловые моменты обсуждаемой проблемы. Главный момент дискуссии — непосредственный спор ее участников. Для его возникновения неприемлем авторитарный стиль преподавания, ибо он не располагает к откровенности, высказыванию своих взглядов. Ведущий дискуссии (чаще всего преподаватель) мо</w:t>
        <w:softHyphen/>
        <w:t>жет использовать различные приемы активизации студентов, подбад</w:t>
        <w:softHyphen/>
        <w:t>ривая их репликами типа: «Хорошая мысль», «Интересный подход, но...», «Давайте подумаем вместе», «Какой неожиданный, оригиналь</w:t>
        <w:softHyphen/>
        <w:t>ный ответ», либо делая акцент на разъяснении смысла противополож</w:t>
        <w:softHyphen/>
        <w:t>ных точек зрения и т.д. Необходимо размышлять вместе со студента</w:t>
        <w:softHyphen/>
        <w:t>ми, помогая при этом им формулировать свои мысли, и развивать сотрудничество между собой и ими.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искуссии не надо добиваться единообразия оценок. Одна</w:t>
        <w:softHyphen/>
        <w:t>ко по принципиальным вопросам следует вносить ясность. Особняком стоит вопрос о культуре дискуссии. Оскорбления, упреки, недо</w:t>
        <w:softHyphen/>
        <w:t>брожелательность в отношении к своим товарищам не должны при</w:t>
        <w:softHyphen/>
        <w:t>сутствовать в споре. Крик, грубость чаще всего возникают тогда, ког</w:t>
        <w:softHyphen/>
        <w:t>да в основе дискуссии лежат не факты или закономерности, а только эмоции. При этом часто ее участники не владеют предметом спора и «говорят на разных языках», формированию культуры дискуссии мо</w:t>
        <w:softHyphen/>
        <w:t>гут помочь следующие правил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ступая в дискуссию, необходимо представлять предмет спор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поре не допускать тона превосходст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и четко ставить вопрос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главные выводы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 окончания дискуссии следует выбирать так, чтобы пре</w:t>
        <w:softHyphen/>
        <w:t>дупредить повторение уже сказанного, ибо это отрицательно влияет на поддержание интереса студентов к рассматриваемым на уроке про</w:t>
        <w:softHyphen/>
        <w:t>блемам. Завершив дискуссию, необходимо подвести ее итоги: оценить правильность формулировки и употребления понятий, глубину аргу</w:t>
        <w:softHyphen/>
        <w:t>ментов, умение использовать приемы доказательств, опровержений, выдвижения гипотез, культуру дискуссии. На этом этапе студенты получают за дискуссию отметки, но при этом не надо снижать отмет</w:t>
        <w:softHyphen/>
        <w:t>ку за то, что студент отстаивал неверную точку зрения.</w:t>
      </w:r>
    </w:p>
    <w:p>
      <w:pPr>
        <w:pStyle w:val="Normal"/>
        <w:shd w:fill="FFFFFF" w:val="clear"/>
        <w:ind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лючительном этапе урока можно не только систематизиро</w:t>
        <w:softHyphen/>
        <w:t>вать возможные пути решения обсуждаемой проблемы, но и поста</w:t>
        <w:softHyphen/>
        <w:t>вить связанные с ней новые вопросы, дающие пищу для новых разду</w:t>
        <w:softHyphen/>
        <w:t>мий студентов. Следует отметить, что дискуссия является также од</w:t>
        <w:softHyphen/>
        <w:t>ним из основных структурных компонентов урока-диспута, конферен</w:t>
        <w:softHyphen/>
        <w:t>ции, суда, заседания ученого совета и т.д.</w:t>
      </w:r>
    </w:p>
    <w:p>
      <w:pPr>
        <w:pStyle w:val="Normal"/>
        <w:shd w:fill="FFFFFF" w:val="clear"/>
        <w:ind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-консультац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данного типа проводится целенаправленная работа не только по ликвидации пробелов в знаниях студентов, обобщению и систематизации программного материала, но и по развитию их уме</w:t>
        <w:softHyphen/>
        <w:t>ний. В зависимости от содержания и назначения выделяют темати</w:t>
        <w:softHyphen/>
        <w:t>ческие и целевые уроки-консультации. Тематические консультации проводятся либо по каждой теме, либо по наиболее значимым или сложным вопросам программного материала. Целевые консульта</w:t>
        <w:softHyphen/>
        <w:t>ции входят в систему подготовки, проведения и подведения итогов самостоятельных и контрольных работ, зачетов, экзаменов. Это мо</w:t>
        <w:softHyphen/>
        <w:t>гут быть уроки работы над ошибками, уроки анализа результатов контрольной работы или зачета и т.д. На консультации сочетаются различные формы работы со студентами: общие, групповые и инди</w:t>
        <w:softHyphen/>
        <w:t>видуальные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проведению урока-консультации осуществляется как преподавателем, так и студентами. Преподаватель наряду с логико-дидактическим анализом содержания изучаемого материала система</w:t>
        <w:softHyphen/>
        <w:t>тизирует затруднения, недочеты и ошибки в устных ответах и пись</w:t>
        <w:softHyphen/>
        <w:t>менных работах студентов. На этой основе он уточняет перечень воз</w:t>
        <w:softHyphen/>
        <w:t>можных вопросов, которые будут рассмотрены на консультации. Сту</w:t>
        <w:softHyphen/>
        <w:t>денты приучаются, в свою очередь, готовиться к консультациям, сро</w:t>
        <w:softHyphen/>
        <w:t>ки которых объявляются заранее, подготавливать вопросы и задания, вызывающие затруднения. При этом возможно использование не толь</w:t>
        <w:softHyphen/>
        <w:t>ко учебника, но и дополнительной литературы. Накануне урока-кон</w:t>
        <w:softHyphen/>
        <w:t>сультации можно предложить учащимся домашнее задание: подгото</w:t>
        <w:softHyphen/>
        <w:t>вить по изучаемой теме карточки с вопросами и заданиями, с которы</w:t>
        <w:softHyphen/>
        <w:t>ми они не могут справиться. Если на первых консультациях препода</w:t>
        <w:softHyphen/>
        <w:t>ватель не получает вопросов, он вначале предлагает студентам открыть учебник и, анализируя объяснительный текст и имеющиеся там зада</w:t>
        <w:softHyphen/>
        <w:t>ния, вскрывает вопросы, которые могли бы быть заданы студентами, но ускользнули от их внимания. Затем оставшаяся часть урока, наря</w:t>
        <w:softHyphen/>
        <w:t>ду с отработкой подобных умений, посвящается разбору вопросов, под</w:t>
        <w:softHyphen/>
        <w:t>готовленных преподавателем. Когда студенты поймут, как готовить</w:t>
        <w:softHyphen/>
        <w:t>ся к урокам-консультациям, они могут подготовить такое число воп</w:t>
        <w:softHyphen/>
        <w:t>росов, что для ответов на них не хватит времени на уроке. В таких случаях преподаватель либо обобщает некоторые вопросы, либо отби</w:t>
        <w:softHyphen/>
        <w:t>рает наиболее значимые из них, перенося оставшиеся вопросы на пос</w:t>
        <w:softHyphen/>
        <w:t>ледующие уроки. Иная ситуация возникает в случае, когда вопросы студентов почерпнуты из дополнительной литературы. Получая отве</w:t>
        <w:softHyphen/>
        <w:t>ты на них, студенты отлично сознают, что они зачастую заранее не были известны преподавателю. Другими словами, они получают воз</w:t>
        <w:softHyphen/>
        <w:t>можность заглянуть в творческую лабораторию преподавателя. Им вид</w:t>
        <w:softHyphen/>
        <w:t>но, что преподаватель делает различные попытки найти верный ответ на вопрос, нащупывает такой путь далеко не сразу, иногда ошибается в своих гипотезах. Большое впечатление на студентов производят слу</w:t>
        <w:softHyphen/>
        <w:t>чаи, когда вместо предложенного им задания преподаватель решает более общее задание. В случае же, когда преподаватель не может сра</w:t>
        <w:softHyphen/>
        <w:t>зу ответить на поставленный вопрос, поиск ответа на него становится общим делом в деятельности преподавателя и студентов после кон</w:t>
        <w:softHyphen/>
        <w:t>сультации. Авторитет преподавателя при этом не страдает. Наоборот, студенты ценят преподавателя за то, что он по своей инициативе как бы сдает перед ними экзамен и не стремится к тому, чтобы у них сложилось мнение, будто он может все. В ходе урока-консультации преподаватель получает возможность узнать студентов с лучшей сто</w:t>
        <w:softHyphen/>
        <w:t>роны, пополнить сведения о динамике их продвижения, выявить наи</w:t>
        <w:softHyphen/>
        <w:t>более любознательных и пассивных, поддержать тех, кто испытывает затруднения, и помочь им. Последнее реализуется с применением ин</w:t>
        <w:softHyphen/>
        <w:t>дивидуальных и групповых форм работы, где помощниками могут быть консультанты из числа обучающихся, хорошо разобравшихся в воп</w:t>
        <w:softHyphen/>
        <w:t>росах по изучаемой теме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ированный урок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интеграции стала в последнее время предметом интенсив</w:t>
        <w:softHyphen/>
        <w:t>ных теоретических и практических исследований в связи с начавши</w:t>
        <w:softHyphen/>
        <w:t>мися процессами дифференциации в обучении. Ее нынешний этап характерен как эмпирической направленностью — разработкой и про</w:t>
        <w:softHyphen/>
        <w:t>ведением преподавателями интегрированных уроков, так и теорети</w:t>
        <w:softHyphen/>
        <w:t>ческой — созданием и совершенствованием интегрированных курсов, в ряде случаев объединяющих многие предметы, изучение которых предусмотрено учебными планами. Интеграция дает возможность, с одной стороны, показать учащимся «мир в целом», преодолев разоб</w:t>
        <w:softHyphen/>
        <w:t>щенность научного знания по дисциплинам, а с другой — высвобож</w:t>
        <w:softHyphen/>
        <w:t>даемое учебное время использовать для полноценного осуществления профильной дифференциации в обучении.</w:t>
      </w:r>
    </w:p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че говоря, с практической точки зрения, интеграция предпола</w:t>
        <w:softHyphen/>
        <w:t>гает усиление межпредметных связей, снижение перегрузок студен</w:t>
        <w:softHyphen/>
        <w:t>тов, расширение сферы получаемой информации студентами, подкреп</w:t>
        <w:softHyphen/>
        <w:t>ление мотивации обучения.</w:t>
      </w:r>
    </w:p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й основой интегрированного подхода к обучению явля</w:t>
        <w:softHyphen/>
        <w:t>ются формирование знаний об окружающем мире и его закономернос</w:t>
        <w:softHyphen/>
        <w:t>тей в целом, а также установление внутрипредметных и межпредмет</w:t>
        <w:softHyphen/>
        <w:t>ных связей в усвоении основ наук. В этой связи интегрированным уро</w:t>
        <w:softHyphen/>
        <w:t>ком называют любой урок со своей структурой, если для его проведе</w:t>
        <w:softHyphen/>
        <w:t>ния привлекаются знания, умения и результаты анализа изучаемого материала методами других наук, других учебных предметов. Не слу</w:t>
        <w:softHyphen/>
        <w:t>чайно интегрированные уроки именуют еще и межпредметными, а фор</w:t>
        <w:softHyphen/>
        <w:t>мы их проведения самые разные: семинары, конференции, путешествия и т.д. Наиболее общая классификация интегрированных уроков по спо</w:t>
        <w:softHyphen/>
        <w:t>собу их организации входит составной частью в иерархию ступеней ин</w:t>
        <w:softHyphen/>
        <w:t>теграции, которая, в свою очередь, имеет следующий вид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и проведение урока двумя и более преподава</w:t>
        <w:softHyphen/>
        <w:t>телями разных дисциплин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и проведение интегрированного урока одним преподавателем, имеющим базовую подготовку по соответству</w:t>
        <w:softHyphen/>
        <w:t>ющим дисциплина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а этой основе интегрированных тем, разделов и, на</w:t>
        <w:softHyphen/>
        <w:t xml:space="preserve"> конец, к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атрализованный урок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такого типа урока связано с привлечением театраль</w:t>
        <w:softHyphen/>
        <w:t>ных средств, атрибутов и их элементов — при изучении, закрепле</w:t>
        <w:softHyphen/>
        <w:t>нии и обобщении программного материала. Театрализованные уро</w:t>
        <w:softHyphen/>
        <w:t>ки привлекательны тем, что вносят в студенческие будни атмосфе</w:t>
        <w:softHyphen/>
        <w:t>ру праздника, приподнятое настроение, позволяют студентам про</w:t>
        <w:softHyphen/>
        <w:t>явить свою инициативу, способствуют выработке у них чувства вза</w:t>
        <w:softHyphen/>
        <w:t>имопомощи, коммуникативных умений. Как правило, театрализо</w:t>
        <w:softHyphen/>
        <w:t>ванные уроки разделяют по организации: спектакль, салон, сказка, студия и т.п. При подготовке таких уроков даже работа над сценари</w:t>
        <w:softHyphen/>
        <w:t>ем и изготовление элементов костюмов становятся результатом кол</w:t>
        <w:softHyphen/>
        <w:t>лективной деятельности преподавателя и студентов. Здесь, равно как и на самом театрализованном уроке, складывается демократичный тип отношений, когда преподаватель передает студентам не только знания, но и свой жизненный опыт, раскрывается перед ними как личность. Наполнение сценария фактическим материалом и его реа</w:t>
        <w:softHyphen/>
        <w:t>лизация на театрализованном уроке требуют от студентов серьезных усилий в работе с учебником, первоисточником, научно-популярной литературой при изучении соответствующих исторических сведений, что, в конечном счете, вызывает у них интерес к знаниям. Непосред</w:t>
        <w:softHyphen/>
        <w:t>ственно на самом уроке преподаватель лишается авторитарной роли обучающего, ибо он выполняет лишь функции организатора пред</w:t>
        <w:softHyphen/>
        <w:t>ставления. Оно начинается, как правило, со вступительного слова ведущего, обязанности которого не обязательно возлагать на препо</w:t>
        <w:softHyphen/>
        <w:t>давателя. Само представление после информативной части может быть продолжено постановкой проблемных заданий, которые непос</w:t>
        <w:softHyphen/>
        <w:t>редственно подключают в активную работу на уроке остальных сту</w:t>
        <w:softHyphen/>
        <w:t>дентов. В заключительной части представления, еще в стадии разра</w:t>
        <w:softHyphen/>
        <w:t>ботки, желательно предусмотреть этап подведения итогов и связан</w:t>
        <w:softHyphen/>
        <w:t>ную с ним тщательную подборку критериев оценок, учитывающих все виды деятельности учащихся на уроке. Их основные положения должны быть заранее известны всем студентам. Отметим, что дос</w:t>
        <w:softHyphen/>
        <w:t>таточно времени для проведения заключительного этапа театрализо</w:t>
        <w:softHyphen/>
        <w:t>ванного урока, по возможности повторить и обобщить использован</w:t>
        <w:softHyphen/>
        <w:t>ный в представлении материал, не подводить итога в спешке, а так</w:t>
        <w:softHyphen/>
        <w:t>же оценить знания обучающихся. Разумеется, предлагаемая структура применяется как один из вариантов при конструировании театрали</w:t>
        <w:softHyphen/>
        <w:t>зованных уроков, многообразие которых определяется прежде всего содержанием используемого материала и выбором соответствующе</w:t>
        <w:softHyphen/>
        <w:t>го сценария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-соревнова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урока-соревнования составляют состязания команд при ответах на вопросы и решении чередующихся заданий, предложен</w:t>
        <w:softHyphen/>
        <w:t>ных преподавателем. Форма проведения таких уроков самая различ</w:t>
        <w:softHyphen/>
        <w:t>ная. Это поединок, бой, эстафета, соревнования, построенные по сюжетам известных игр: КВН, «Брейн-ринг», «Счастливый случай», «Звездный час» и др. В организации и проведении уроков-соревнова</w:t>
        <w:softHyphen/>
        <w:t>ний выделяют три основных этапа: подготовительный, игровой, под</w:t>
        <w:softHyphen/>
        <w:t>ведение итогов. Для каждого конкретного урока эта структура дета</w:t>
        <w:softHyphen/>
        <w:t>лизируется в соответствии с содержанием используемого материала и особенностями сюжета состязаний. В качестве примера остановимся на специфике организации и проведения «боя» команд по учебному предмету на уроке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соревновании класс разбивается на две-три коман</w:t>
        <w:softHyphen/>
        <w:t>ды. Каждой команде даются одни и те же задания с таким расчетом, чтобы число заданий было равно числу участников команд. Выбира</w:t>
        <w:softHyphen/>
        <w:t>ются капитаны команд. Они руководят действиями своих товарищей и распределяют, кто из членов команд будет отстаивать решение каж</w:t>
        <w:softHyphen/>
        <w:t>дого задания в «бою». Дав время на обдумывание и поиск решений, жюри, состоящее из преподавателя и студентов, не вошедших в со</w:t>
        <w:softHyphen/>
        <w:t>ставы команд, следит за соблюдением правил соревнования и под</w:t>
        <w:softHyphen/>
        <w:t>водит итоги состязания. «Бой» открывается конкурсом капитанов, ко</w:t>
        <w:softHyphen/>
        <w:t>торый не приносит баллов, но дает той команде, капитан которой победит, право осуществить вызов или передать эту возможность соперникам. В дальнейшем команды вызывают друг друга по очере</w:t>
        <w:softHyphen/>
        <w:t>ди. Вызывающая команда указывает каждый раз, на какое задание она вызывает противника. Если вызов принимается, то вызванная команда выставляет участника, рассказывающего решение, а ее со</w:t>
        <w:softHyphen/>
        <w:t>перники — оппонента, ищущего в этом решении ошибки и недочеты. Если вызов не будет принят, то уже, наоборот, кто-то из членов вызывающей команды рассказывает решение, а оппонирует ему член вызванной команды. Жюри определяет баллы за решение и оппони</w:t>
        <w:softHyphen/>
        <w:t>рование каждого задания. Если никто из членов команд не знает ре</w:t>
        <w:softHyphen/>
        <w:t>шения, то его приводит преподаватель или член жюри. В конце уро</w:t>
        <w:softHyphen/>
        <w:t>ка подводятся командные и индивидуальные итоги. Исключитель</w:t>
        <w:softHyphen/>
        <w:t>ное значение в соревновании имеет объективность оценки уровня знаний. В случае правильного ответа, как отмечалось, участники и ко</w:t>
        <w:softHyphen/>
        <w:t>манды получают определенное количество баллов, соответствующее трудности вопроса. При неправильном же выполнении задания, спи</w:t>
        <w:softHyphen/>
        <w:t>сывании или подсказках снимается определенное количество баллов. Заметим, что отказ от снятия баллов, как показывает опыт, отрица</w:t>
        <w:softHyphen/>
        <w:t>тельно сказывается на предупреждении неправильных ответов и орга</w:t>
        <w:softHyphen/>
        <w:t>низации урока в целом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с дидактической игро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игр вообще дидактическая игра обладает существен</w:t>
        <w:softHyphen/>
        <w:t>ным признаком — наличием четко поставленной цели обучения и со</w:t>
        <w:softHyphen/>
        <w:t>ответствующего ей педагогического результата. Дидактическая игра имеет устойчивую структуру, включающую следующие основные ком</w:t>
        <w:softHyphen/>
        <w:t>поненты: игровой замысел, правила, игровые действия, познаватель</w:t>
        <w:softHyphen/>
        <w:t>ное содержание или дидактические задачи, оборудование, результат игры.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замысел выражен, как правило, в названии игры. Он за</w:t>
        <w:softHyphen/>
        <w:t>ложен в той дидактической задаче, которую надо решать на уроке, и придает игре познавательный характер, предъявляет к ее участни</w:t>
        <w:softHyphen/>
        <w:t>кам определенные требования в отношении знаний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z w:val="28"/>
          <w:szCs w:val="28"/>
        </w:rPr>
        <w:t>Правилами определяется порядок действий и поведения студентов в процессе игры, создается рабочая обстановка на уроке. Потому их разработка ведется с учетом цели урока и возможностей обучающихся. В свою очередь, правилами игры создаются условия для формирова</w:t>
        <w:softHyphen/>
        <w:t>ния умений обучающихся управлять своим поведением.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ированные правилами игровые действия способствуют познавательной активности учащихся, дают им возможность проявить свои способности, применить знания и умения для достижения целей игры. Преподаватель, руководя игрой, направляет ее в нужное дидак</w:t>
        <w:softHyphen/>
        <w:t>тическое русло, при необходимости активизирует ее ход, поддержива</w:t>
        <w:softHyphen/>
        <w:t>ет интерес к ней. Основой дидактической игры является познаватель</w:t>
        <w:softHyphen/>
        <w:t>ное содержание. Оно заключается в усвоении тех знаний и умений, которые применяются при решении учебной проблемы, поставлен</w:t>
        <w:softHyphen/>
        <w:t>ной игрой. Оборудование игры в значительной мере включает в себя оборудование урока. Это и наличие технических средств обучения, и различные средства наглядности, и дидактические раздаточные ма</w:t>
        <w:softHyphen/>
        <w:t>териалы.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имеет определенный результат, который выступает прежде всего в форме решения поставленного задания и оценивания действий студентов, придает ей законченность. Все структурные элементы дидактической игры взаимосвязаны, и при отсутствии основных из них она либо невозможна, либо теряет свою специфическую форму, превращаясь в выполнение указаний, упраж</w:t>
        <w:softHyphen/>
        <w:t>нений и т.п.</w:t>
      </w:r>
    </w:p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использования дидактических игр на различных этапах урока различна. При усвоении новых знаний возможности ди</w:t>
        <w:softHyphen/>
        <w:t>дактических игр уступают более традиционным формам обучения. По</w:t>
        <w:softHyphen/>
        <w:t>этому их чаще применяют при проверке результатов обучения, выра</w:t>
        <w:softHyphen/>
        <w:t>ботке навыков, формировании умений. В этой же связи различают обучающие, контролирующие и обобщающие дидактические игры. Отметим, что характерной особенностью урока с дидактической игрой является включение игры в его конструкцию в качестве одного из струк</w:t>
        <w:softHyphen/>
        <w:t>турных элементов урока.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при их систематическом использовании ста</w:t>
        <w:softHyphen/>
        <w:t>новятся эффективным средством активизации учебной деятельности студентов. Этим обусловлена необходимость накопления таких игр и их классификации по содержанию с использованием материалов со</w:t>
        <w:softHyphen/>
        <w:t>ответствующих методических журналов и пособий.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- деловая игр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ловых играх на основе игрового замысла моделируются жиз</w:t>
        <w:softHyphen/>
        <w:t>ненные ситуации и отношения, в рамках которых выбирается опти</w:t>
        <w:softHyphen/>
        <w:t>мальный вариант решения рассматриваемой проблемы, и имитиру</w:t>
        <w:softHyphen/>
        <w:t>ется его реализация на практике. Деловые игры делятся на произ</w:t>
        <w:softHyphen/>
        <w:t>водственные, организационно-деятельностные, проблемные, учебные и комплексные. В рамках уроков чаще всего ограничиваются приме</w:t>
        <w:softHyphen/>
        <w:t>нением учебных деловых игр. Их отличительными свойствами яв</w:t>
        <w:softHyphen/>
        <w:t>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приближенных к реальной жизни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апное развитие игры, в результате чего выполнение пред</w:t>
        <w:softHyphen/>
        <w:t>шествующего этапа влияет на ход следующ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нфликтных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совместная деятельность участников игры, вы</w:t>
        <w:softHyphen/>
        <w:t>полняющих предусмотренные сценарием ро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описания объекта игрового имитационного мо</w:t>
        <w:softHyphen/>
        <w:t>дел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грового време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состяза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, системы оценок хода и результатов игры.</w:t>
        <w:br/>
        <w:t>Методика разработки деловых игр включает следующие этап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требований к проведению иг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ее разработ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сценария, включая правила и рекомендации по орга</w:t>
        <w:softHyphen/>
        <w:t>низации иг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необходимой информации, средств обучения, создаю</w:t>
        <w:softHyphen/>
        <w:t>щих игровую обстанов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целей проведения игры, составление руководства для ведущего, инструкций для игроков, дополнительный подбор и оформление дидактических материа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пособов оценки результатов игры в целом и ее уча</w:t>
        <w:softHyphen/>
        <w:t>стников в отдельности.</w:t>
      </w:r>
    </w:p>
    <w:p>
      <w:pPr>
        <w:pStyle w:val="Normal"/>
        <w:shd w:fill="FFFFFF" w:val="clear"/>
        <w:ind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й вариант структуры деловой игры на уроке может быть таки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реальной ситуаци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ее имитационной модел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главной задачи командам (бригадам, группам), уточ</w:t>
        <w:softHyphen/>
        <w:t>нение их роли в игр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гровой проблемной ситу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ленение необходимого для решения проблемы теоретичес</w:t>
        <w:softHyphen/>
        <w:t>кого матери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и проверка полученных результа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инятого реш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тогов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-ролевая игр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ролевой игры, в отличие от деловой, характеризуется более ограниченным набором структурных компонентов, основу которых составляют целенаправленные действия студентов в моделируемой жизненной ситуации в соответствии с сюжетом и распределен</w:t>
        <w:softHyphen/>
        <w:t>ными ролями. Уроки-ролевые игры можно разделить по мере возрас</w:t>
        <w:softHyphen/>
        <w:t>тания их сложности на три групп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онные, направленные на имитацию определенного про</w:t>
        <w:softHyphen/>
        <w:t>фессионального дей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онные, связанные с решением какой-либо узкой конк</w:t>
        <w:softHyphen/>
        <w:t>ретной проблемы — игровой си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, посвященные разрешению, например, учебных или производственных конфликтов и т.д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оведения ролевых игр могут быть самыми разными: во</w:t>
        <w:softHyphen/>
        <w:t>ображаемые путешествия, дискуссии, на основе распределения ролей, пресс-конференции, уроки-суды и т.д. Методика разработки и прове</w:t>
        <w:softHyphen/>
        <w:t>дения ролевых игр предусматривает включение в полной мере или частично следующих этап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готовительном этапе решаются вопросы как организацион</w:t>
        <w:softHyphen/>
        <w:t>ные, так и связанные с предварительным изучением содержательного материала иг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вопросы: - распределение ро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жюри или экспертной группы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гровых групп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бязанностями. Предваряющие: - знакомство с темой, проблемо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инструкциями, задания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атериал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атериал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ообщ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наглядных пособ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.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этап характеризуется включением в проблему и осозна</w:t>
        <w:softHyphen/>
        <w:t>нием проблемной ситуации в группах и между группами. Внутри-групповой аспект: индивидуальное понимание проблемы, дискуссия в группе, выявление позиций, принятие решения, подготовка сообщения. Межгрупповой: заслушивание сообщений групп, оценка ре</w:t>
        <w:softHyphen/>
        <w:t>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лючительном этапе вырабатываются решения по пробле</w:t>
        <w:softHyphen/>
        <w:t>ме, заслушивается сообщение экспертной группы, выбирается наи</w:t>
        <w:softHyphen/>
        <w:t>более удачное решение. При анализе результатов ролевой игры оп</w:t>
        <w:softHyphen/>
        <w:t>ределяются степень активности участников, уровень знаний и уме</w:t>
        <w:softHyphen/>
        <w:t>ний, вырабатываются рекомендации по совершенствованию игры. Проведение ролевой игры, как и всякой другой, построенной на ис</w:t>
        <w:softHyphen/>
        <w:t>пользовании имитации, связано с преодолением трудностей, зало</w:t>
        <w:softHyphen/>
        <w:t>женных в ее противоречивом характере. Противоречивость ролевой игры заключается в том, что в ней всегда должны иметь место и условность, и серьезность. Кроме того, она проводится в соответ</w:t>
        <w:softHyphen/>
        <w:t>ствии с определенными правилами, предусматривающими элемен</w:t>
        <w:softHyphen/>
        <w:t>ты импровизации. Если хотя бы один из этих факторов отсутствует, игра не достигает цели. Она превращается в скучную инсценировку в случае излишней регламентации и отсутствия импровизации или в фарс, когда играющие утрачивают серьезность и их импровизации носят абсурдный характер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8"/>
        </w:tabs>
        <w:ind w:left="992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Cs/>
      <w:iCs/>
      <w:sz w:val="28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1:00Z</dcterms:created>
  <dc:creator>Юлия Александровна</dc:creator>
  <dc:description/>
  <cp:keywords/>
  <dc:language>en-US</dc:language>
  <cp:lastModifiedBy>Анастасия</cp:lastModifiedBy>
  <cp:lastPrinted>2015-04-01T16:07:00Z</cp:lastPrinted>
  <dcterms:modified xsi:type="dcterms:W3CDTF">2015-04-01T13:39:00Z</dcterms:modified>
  <cp:revision>7</cp:revision>
  <dc:subject/>
  <dc:title/>
</cp:coreProperties>
</file>