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авлению календарно-тематическ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алендарно-тематического плана (КТП) – распределение содержания учебного материала, предусмотренного рабочей программой по учебным занятиям; планирование лабораторных работ и практических занятий их равномерного распределения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составленный календарно-тематический план, способствует качественной организации образовательного процесса по дисциплине/профессиональному модулю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лендарно-тематического плана дает возможность осуществлять систематический контроль со стороны администрации образовательного организации за ходом выполнения рабочей программы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составляется после утверждения рабочей программы на весь период обучения. Календарно-тематический план рассматривается на заседании методической комиссии и утверждается заместителем директора образовательной организации СПО по учебной/учебно-производственной работе. Календарно-тематический план сдается на утверждение заместителю директора ОО СПО по учебной/учебно-производственной работе не позднее, чем за одну неделю до начала заня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ы следующие макеты оформления календарно-тематического плана: </w:t>
      </w:r>
      <w:r>
        <w:rPr>
          <w:rFonts w:cs="Times New Roman" w:ascii="Times New Roman" w:hAnsi="Times New Roman"/>
          <w:i/>
          <w:sz w:val="28"/>
          <w:szCs w:val="28"/>
        </w:rPr>
        <w:t>макет 1</w:t>
      </w:r>
      <w:r>
        <w:rPr>
          <w:rFonts w:cs="Times New Roman" w:ascii="Times New Roman" w:hAnsi="Times New Roman"/>
          <w:sz w:val="28"/>
          <w:szCs w:val="28"/>
        </w:rPr>
        <w:t xml:space="preserve"> – по учебной дисциплине/междисциплинарному курсу (МДК) профессионального модуля; </w:t>
      </w:r>
      <w:r>
        <w:rPr>
          <w:rFonts w:cs="Times New Roman" w:ascii="Times New Roman" w:hAnsi="Times New Roman"/>
          <w:i/>
          <w:sz w:val="28"/>
          <w:szCs w:val="28"/>
        </w:rPr>
        <w:t xml:space="preserve">макет 1а </w:t>
      </w:r>
      <w:r>
        <w:rPr>
          <w:rFonts w:cs="Times New Roman" w:ascii="Times New Roman" w:hAnsi="Times New Roman"/>
          <w:sz w:val="28"/>
          <w:szCs w:val="28"/>
        </w:rPr>
        <w:t xml:space="preserve">– для з/о; </w:t>
      </w:r>
      <w:r>
        <w:rPr>
          <w:rFonts w:cs="Times New Roman" w:ascii="Times New Roman" w:hAnsi="Times New Roman"/>
          <w:i/>
          <w:sz w:val="28"/>
          <w:szCs w:val="28"/>
        </w:rPr>
        <w:t>макет 2</w:t>
      </w:r>
      <w:r>
        <w:rPr>
          <w:rFonts w:cs="Times New Roman" w:ascii="Times New Roman" w:hAnsi="Times New Roman"/>
          <w:sz w:val="28"/>
          <w:szCs w:val="28"/>
        </w:rPr>
        <w:t xml:space="preserve"> – по учебной и производственной практике междисциплинарных курсов в составе профессиональных модулей; </w:t>
      </w:r>
      <w:r>
        <w:rPr>
          <w:rFonts w:cs="Times New Roman" w:ascii="Times New Roman" w:hAnsi="Times New Roman"/>
          <w:i/>
          <w:sz w:val="28"/>
          <w:szCs w:val="28"/>
        </w:rPr>
        <w:t>макет 3</w:t>
      </w:r>
      <w:r>
        <w:rPr>
          <w:rFonts w:cs="Times New Roman" w:ascii="Times New Roman" w:hAnsi="Times New Roman"/>
          <w:sz w:val="28"/>
          <w:szCs w:val="28"/>
        </w:rPr>
        <w:t xml:space="preserve"> – по учебной дисциплине общеобразовательного цик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-327660</wp:posOffset>
                </wp:positionV>
                <wp:extent cx="94615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М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24.8pt;mso-wrap-distance-left:9.05pt;mso-wrap-distance-right:9.05pt;mso-wrap-distance-top:0pt;mso-wrap-distance-bottom:0pt;margin-top:-25.8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</w:rPr>
                        <w:t>М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4046"/>
      </w:tblGrid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редметной цикловой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«___»___20__г. № 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Д.В. Колес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…/20… уч. год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междисциплинарному курсу МДК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 ПМ__________________________________________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 учебной дисциплины/ профессионального модуля, утвержденной директором ГБПОУ РК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рченский политехнический колледж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9"/>
        <w:gridCol w:w="1985"/>
        <w:gridCol w:w="1134"/>
        <w:gridCol w:w="1701"/>
        <w:gridCol w:w="2126"/>
        <w:gridCol w:w="709"/>
        <w:gridCol w:w="1417"/>
      </w:tblGrid>
      <w:tr>
        <w:trPr>
          <w:trHeight w:val="46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У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контрольных рабо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семестр)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в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абораторные работы, практические занятия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(ДЗ)</w:t>
            </w:r>
          </w:p>
        </w:tc>
      </w:tr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1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2"/>
        <w:gridCol w:w="714"/>
        <w:gridCol w:w="991"/>
        <w:gridCol w:w="109"/>
        <w:gridCol w:w="743"/>
        <w:gridCol w:w="709"/>
        <w:gridCol w:w="2831"/>
        <w:gridCol w:w="571"/>
        <w:gridCol w:w="709"/>
        <w:gridCol w:w="709"/>
      </w:tblGrid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 профессионального модуля (ПМ), междисциплинар-ных курсов (МДК) и те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чебной дисциплины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 на освоение МДК (У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.на  заня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 аудиторная нагрузк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лаборат рабо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занятие, час.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 ПМ 1 _____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едприятий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  с 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рабочего места для выполнения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работ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 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ое занятие (работа)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асчет______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……..» (ВСР1,создание презентац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_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характеристики____________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деятельности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работ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 _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3.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4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4.1Применение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……» (ВСР2, работа с учебн. литер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4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работа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 (ДЗ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5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/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/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/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ое занятие (работа)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асчет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 (ДЗ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9"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895</wp:posOffset>
                </wp:positionH>
                <wp:positionV relativeFrom="paragraph">
                  <wp:posOffset>-332105</wp:posOffset>
                </wp:positionV>
                <wp:extent cx="103187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Макет 1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24.8pt;mso-wrap-distance-left:9.05pt;mso-wrap-distance-right:9.05pt;mso-wrap-distance-top:0pt;mso-wrap-distance-bottom:0pt;margin-top:-26.1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</w:rPr>
                        <w:t>Макет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4046"/>
      </w:tblGrid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редметной цикловой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«___»___20__г. № 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Д.В. Колес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…/20… уч. год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междисциплинарному курсу МДК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 ПМ__________________________________________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 учебной дисциплины/ профессионального модуля, утвержденной директором ГБПОУ РК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рченский политехнический колледж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9"/>
        <w:gridCol w:w="1985"/>
        <w:gridCol w:w="2409"/>
        <w:gridCol w:w="2552"/>
        <w:gridCol w:w="709"/>
        <w:gridCol w:w="1417"/>
      </w:tblGrid>
      <w:tr>
        <w:trPr>
          <w:trHeight w:val="46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У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контрольных рабо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семестр)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в час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абораторные работы, практические занятия,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(ДЗ)</w:t>
            </w:r>
          </w:p>
        </w:tc>
      </w:tr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1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  <w:t>2. Содержание календарно-тематического плана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2"/>
        <w:gridCol w:w="1247"/>
        <w:gridCol w:w="1310"/>
        <w:gridCol w:w="709"/>
        <w:gridCol w:w="2831"/>
        <w:gridCol w:w="571"/>
        <w:gridCol w:w="709"/>
        <w:gridCol w:w="709"/>
      </w:tblGrid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 профессионального модуля (ПМ), междисциплинар-ных курсов (МДК) и те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чебной дисциплин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 на освоение МДК (У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.на  заня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 аудиторная нагру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лаборат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занятие, ча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 ПМ 1 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едприятий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  с 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рабочего места для выполнения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 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ое занятие (работа)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асчет______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характеристики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деятельности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 _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3.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4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4.1Применение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 (ДЗ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5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/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/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/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ое занятие (работа)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асчет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 (ДЗ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9"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-308610</wp:posOffset>
                </wp:positionV>
                <wp:extent cx="94615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М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24.8pt;mso-wrap-distance-left:9.05pt;mso-wrap-distance-right:9.05pt;mso-wrap-distance-top:0pt;mso-wrap-distance-bottom:0pt;margin-top:-24.3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</w:rPr>
                        <w:t>М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4046"/>
      </w:tblGrid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редметной цикловой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«___»___20__г. № 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О)</w:t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Д.В. Колес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…/20… уч.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и производственной практике междисциплинарных курсов МДК _____________ в составе профессиональных модулей ПМ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на основании рабочей программы профессионального модуля, утвержденной директором  ГБПОУ Р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ерченский политехнический колледж»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___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7"/>
        <w:gridCol w:w="2503"/>
        <w:gridCol w:w="1424"/>
        <w:gridCol w:w="2767"/>
        <w:gridCol w:w="1418"/>
      </w:tblGrid>
      <w:tr>
        <w:trPr>
          <w:trHeight w:val="1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МДК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време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денный на освоение междисциплинарных 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(ДЗ)</w:t>
            </w:r>
          </w:p>
        </w:tc>
      </w:tr>
      <w:tr>
        <w:trPr>
          <w:trHeight w:val="15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11"/>
        <w:gridCol w:w="851"/>
        <w:gridCol w:w="1417"/>
        <w:gridCol w:w="709"/>
        <w:gridCol w:w="2551"/>
        <w:gridCol w:w="469"/>
        <w:gridCol w:w="16"/>
        <w:gridCol w:w="41"/>
        <w:gridCol w:w="467"/>
        <w:gridCol w:w="708"/>
        <w:gridCol w:w="709"/>
      </w:tblGrid>
      <w:tr>
        <w:trPr>
          <w:trHeight w:val="4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ПМ,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 на освоение П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ов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заня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>
          <w:trHeight w:val="2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ЛПЗ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есть по 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пл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</w:tr>
      <w:tr>
        <w:trPr>
          <w:trHeight w:val="322" w:hRule="atLeast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ая практик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М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едприятий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  с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.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рабочего места для выполнения 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 _____________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чет_______________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М 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990</wp:posOffset>
                </wp:positionH>
                <wp:positionV relativeFrom="paragraph">
                  <wp:posOffset>-522605</wp:posOffset>
                </wp:positionV>
                <wp:extent cx="94615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М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24.8pt;mso-wrap-distance-left:9.05pt;mso-wrap-distance-right:9.05pt;mso-wrap-distance-top:0pt;mso-wrap-distance-bottom:0pt;margin-top:-41.1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</w:rPr>
                        <w:t>М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323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редметной цикл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«___»___20__г. № 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В.Каз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 г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/20__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, утвержденной директором ГБПОУ РК «Керченский политехнический колледж»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____________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сего - 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ные занятия –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  ________час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709"/>
        <w:gridCol w:w="3544"/>
        <w:gridCol w:w="1276"/>
        <w:gridCol w:w="992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 на раздел,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на сам.работу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/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аборатор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/зачёт, дифференцированный зачё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 Ф.И.О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8:00Z</dcterms:created>
  <dc:creator>User</dc:creator>
  <dc:description/>
  <dc:language>en-US</dc:language>
  <cp:lastModifiedBy>erik</cp:lastModifiedBy>
  <cp:lastPrinted>2014-09-17T16:25:00Z</cp:lastPrinted>
  <dcterms:modified xsi:type="dcterms:W3CDTF">2019-12-19T10:28:00Z</dcterms:modified>
  <cp:revision>2</cp:revision>
  <dc:subject/>
  <dc:title/>
</cp:coreProperties>
</file>