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327660</wp:posOffset>
                </wp:positionV>
                <wp:extent cx="14947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Макет 1  ак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по УД, М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1.2pt;mso-wrap-distance-left:9.05pt;mso-wrap-distance-right:9.05pt;mso-wrap-distance-top:0pt;mso-wrap-distance-bottom:0pt;margin-top:-25.8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Макет 1  акт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 xml:space="preserve">по УД, М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046"/>
      </w:tblGrid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__г. № 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Д.В. Колес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…/20… уч.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междисциплинарному курсу МДК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 ПМ__________________________________________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 учебной дисциплины/ профессионального модуля, утвержденной директором ГБПОУ РК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рченский политехнический колледж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3"/>
        <w:gridCol w:w="1519"/>
        <w:gridCol w:w="1393"/>
        <w:gridCol w:w="1527"/>
        <w:gridCol w:w="1670"/>
        <w:gridCol w:w="555"/>
        <w:gridCol w:w="555"/>
        <w:gridCol w:w="1547"/>
      </w:tblGrid>
      <w:tr>
        <w:trPr>
          <w:trHeight w:val="4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 в часа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часа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еместр)</w:t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преподавателем в ча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обучающегося в часа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МДК (У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работы, практически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ДЗ)</w:t>
            </w:r>
          </w:p>
        </w:tc>
      </w:tr>
      <w:tr>
        <w:trPr>
          <w:trHeight w:val="3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2"/>
        <w:gridCol w:w="714"/>
        <w:gridCol w:w="991"/>
        <w:gridCol w:w="109"/>
        <w:gridCol w:w="743"/>
        <w:gridCol w:w="709"/>
        <w:gridCol w:w="2831"/>
        <w:gridCol w:w="571"/>
        <w:gridCol w:w="709"/>
        <w:gridCol w:w="709"/>
      </w:tblGrid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 профессионального модуля (ПМ), междисциплинар-ных курсов (МДК) и те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й дисциплины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на  заня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заимодействии с преподавателем в час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МДК (УД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аборат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.занятие,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 ПМ 1 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едприятий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 с 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абочего места для выполнения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ое занятие (работа)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чет_____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………..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е характеристики_______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деятельности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работ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 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4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.1Применение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……» (ВСР2, работа с учебн. литер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работа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 (ДЗ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5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/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/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/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ое занятие (работа)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асчет_________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 (ДЗ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9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9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уль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9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9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401955</wp:posOffset>
                </wp:positionV>
                <wp:extent cx="152590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Макет 2 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по О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0.9pt;mso-wrap-distance-left:9.05pt;mso-wrap-distance-right:9.05pt;mso-wrap-distance-top:0pt;mso-wrap-distance-bottom:0pt;margin-top:-31.6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Макет 2 ак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</w:rPr>
                        <w:t>по О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323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__г. № 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Каз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/20__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ГБПОУ РК «Керченский политехнический колледж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(профессия) 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____________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98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98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0"/>
        <w:gridCol w:w="1327"/>
        <w:gridCol w:w="852"/>
        <w:gridCol w:w="4153"/>
        <w:gridCol w:w="149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/01.0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абораторная работа №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/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/зачёт, дифференцированный зачёт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 Ф.И.О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9:00Z</dcterms:created>
  <dc:creator>User</dc:creator>
  <dc:description/>
  <dc:language>en-US</dc:language>
  <cp:lastModifiedBy>erik</cp:lastModifiedBy>
  <cp:lastPrinted>2014-09-17T16:25:00Z</cp:lastPrinted>
  <dcterms:modified xsi:type="dcterms:W3CDTF">2019-12-19T10:29:00Z</dcterms:modified>
  <cp:revision>2</cp:revision>
  <dc:subject/>
  <dc:title/>
</cp:coreProperties>
</file>