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12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для студентов </w:t>
      </w:r>
    </w:p>
    <w:p>
      <w:pPr>
        <w:pStyle w:val="Normal"/>
        <w:suppressLineNumbers/>
        <w:spacing w:before="0" w:after="120"/>
        <w:ind w:firstLine="709"/>
        <w:jc w:val="center"/>
        <w:rPr/>
      </w:pPr>
      <w:r>
        <w:rPr>
          <w:b/>
          <w:caps/>
        </w:rPr>
        <w:t>по учебной и производственной практике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 Порядок направления студента на  практику</w:t>
      </w:r>
    </w:p>
    <w:p>
      <w:pPr>
        <w:pStyle w:val="2"/>
        <w:widowControl w:val="false"/>
        <w:snapToGrid w:val="false"/>
        <w:spacing w:lineRule="auto" w:line="240"/>
        <w:ind w:left="0" w:firstLine="709"/>
        <w:jc w:val="both"/>
        <w:rPr/>
      </w:pPr>
      <w:r>
        <w:rPr/>
        <w:t xml:space="preserve">Студенты имеют право пройти практику по месту работы или найти место прохождения практики самостоятельно (согласовав его с руководителем практики от колледжа); просить учебную часть о переносе сроков прохождения практики при наличии уважительных причин (состояние здоровья, семейные обстоятельства и т.п.). 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ериод учебной практики устанавливается по согласованию с учебной частью и закрепляется отдельным приказом по Колледж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 Обязанности студентов в период прохождения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момента зачисления студентов в качестве практикантов на них распространяется трудовое законодательство, правила охраны труда и правила внутреннего распорядка, действующие в организации, с которыми они должны быть ознакомлены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ериод прохождения практики студент обязан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воевременно в установленный срок явиться в назначенную для прохождения практики организацию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ознакомиться и выполнять правила охраны труда и техники безопасност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 xml:space="preserve">выполнить программу практики добросовестно, в полном объеме и в установленный срок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четко и своевременно выполнять конкретные задания, поручения и указания руководителя практики от колледжа и руководителя практики от организации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3. Работа над оформлением отчета о прохождении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ериод прохождения практики студенты изучают работу предприятий по направлениям, приведенным в программе прак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итогам практики студент представляет руководителю практики от колледжа следующие документы:</w:t>
      </w:r>
    </w:p>
    <w:p>
      <w:pPr>
        <w:pStyle w:val="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 xml:space="preserve">Дневник-отчет и отчет о практике объемом 15-20 машинописных страниц. В отчете  находят отражение следующие вопросы: место прохождения, длительность практики; описание проделанной работы по программе практики, выполнение индивидуальных заданий, анализ изученных документов и подобранных материалов; изложение вопросов, которые возникли в процессе прохождения практики; личное суждение студента о деятельности организации, предприятия – места прохождения практики; конкретные предложения по улучшению деятельности предприятия. </w:t>
      </w:r>
    </w:p>
    <w:p>
      <w:pPr>
        <w:pStyle w:val="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Характеристику-отзыв по итогам практики, заверенную руководителем и печатью организации. В отзыве отражается умение студента применять полученные в период обучения теоретические знания, объем выполнения программы практики, имеющиеся недостатки в теоретической подготовке студента, оценка работы студента-практиканта в целом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Иные документы организации, полученные студентом в период прохождения практики. В этих документах не должно содержаться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студенто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  <w:iCs/>
        </w:rPr>
        <w:t>4. Требования к оформлению отчета по практик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итульный лист является первым листом отчета и заполняется по форме установленной колледжем, задания на практику. Номер страницы на титульном листе не ставится, но включается в общее число страниц отче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Текст отчета по практике должен быть отпечатан на компьютере через полтора межстрочных интервала с использованием шрифта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/>
          <w:iCs/>
        </w:rPr>
        <w:t xml:space="preserve"> </w:t>
      </w:r>
      <w:r>
        <w:rPr>
          <w:lang w:val="en-US"/>
        </w:rPr>
        <w:t>Cyr</w:t>
      </w:r>
      <w:r>
        <w:rPr/>
        <w:t>№ 14 по ширине строки. Расстояние от границы листа до текста слева — 25 мм, справа — 10 мм, от верхней и нижней строк текста до границы листа — 20 мм. Номер страницы ставится внизу в центре шрифтом № 14. Абзацы в тексте следует начинать с отступа, равного 12 м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чет по практике должен содержать следующие разделы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характеристику-отзыв, заверенную руководителем и печать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договор о прохождении практики,  заверенный руководителем и печать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оглавление (согласно плану отче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основную ча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/>
        <w:t>при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. Защита результатов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ители практики от колледжа по окончании ее обеспечивают в согласованные сроки организацию защиты практики в форме зачета. По итогам практики выставляются оценки, о чем делаются соответствующие записи в дневнике-отчете, зачетной ведомости и в зачетной книжке студен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защите практики учитывается объем выполнения программы практики, правильность оформления документов, содержание характеристики-отзыва, правильность ответов на заданные руководителем практики вопросы, умение анализировать документы, приложенные к отче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ценки практики студен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уровень квалифицированности собранного материала в соответствии с программой практики и индивидуальными задания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мение профессионально и грамотно отвечать на вопросы по исполнению должностных обязанностей и знанию нормативных актов, регламентирующих деятельность организации, где проходила практ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держание характеристики-отзыва организации – места прохождения практ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чет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уденты, не выполнившие программы практики без уважительных причин или получившие неудовлетворительную оценку, могут быть отчислены из колледжа как имеющие академическую задолженность в порядке, предусмотренном положениями колледжа. </w:t>
      </w:r>
    </w:p>
    <w:p>
      <w:pPr>
        <w:pStyle w:val="Style18"/>
        <w:spacing w:before="0" w:after="120"/>
        <w:ind w:firstLine="709"/>
        <w:jc w:val="both"/>
        <w:rPr/>
      </w:pPr>
      <w:r>
        <w:rPr>
          <w:bCs/>
        </w:rPr>
        <w:t xml:space="preserve">В </w:t>
      </w:r>
      <w:r>
        <w:rPr/>
        <w:t xml:space="preserve">случае невыполнения студентом программы практики по уважительным причинам решением руководителя практики от колледжа определяется индивидуальная программа ее прохожд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/>
      </w:pPr>
      <w:r>
        <w:rPr/>
        <w:t>Материалы практики (отчет, характеристика-отзыв и др.) после ее защиты студентом передаются на хранение заместителю директора по учебно-производственной работе.</w:t>
      </w:r>
    </w:p>
    <w:sectPr>
      <w:type w:val="nextPage"/>
      <w:pgSz w:w="11906" w:h="16838"/>
      <w:pgMar w:left="119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уплет"/>
    <w:basedOn w:val="TextBody"/>
    <w:qFormat/>
    <w:pPr/>
    <w:rPr>
      <w:i/>
      <w:sz w:val="22"/>
      <w:szCs w:val="20"/>
    </w:rPr>
  </w:style>
  <w:style w:type="paragraph" w:styleId="Style14">
    <w:name w:val="Автор"/>
    <w:basedOn w:val="TextBody"/>
    <w:next w:val="Style13"/>
    <w:qFormat/>
    <w:pPr>
      <w:jc w:val="right"/>
    </w:pPr>
    <w:rPr>
      <w:i/>
      <w:sz w:val="20"/>
    </w:rPr>
  </w:style>
  <w:style w:type="paragraph" w:styleId="Style15">
    <w:name w:val="Название песни"/>
    <w:basedOn w:val="Heading2"/>
    <w:next w:val="Style14"/>
    <w:qFormat/>
    <w:pPr>
      <w:numPr>
        <w:ilvl w:val="0"/>
        <w:numId w:val="0"/>
      </w:numPr>
      <w:spacing w:before="240" w:after="120"/>
      <w:ind w:left="3119" w:hanging="0"/>
      <w:contextualSpacing/>
      <w:outlineLvl w:val="9"/>
    </w:pPr>
    <w:rPr>
      <w:b w:val="false"/>
      <w:sz w:val="24"/>
      <w:u w:val="single"/>
    </w:rPr>
  </w:style>
  <w:style w:type="paragraph" w:styleId="Style16">
    <w:name w:val="Кинофильм"/>
    <w:basedOn w:val="Heading1"/>
    <w:next w:val="Style14"/>
    <w:qFormat/>
    <w:pPr>
      <w:pageBreakBefore/>
      <w:numPr>
        <w:ilvl w:val="0"/>
        <w:numId w:val="0"/>
      </w:numPr>
      <w:spacing w:before="240" w:after="0"/>
      <w:outlineLvl w:val="9"/>
    </w:pPr>
    <w:rPr>
      <w:sz w:val="48"/>
    </w:rPr>
  </w:style>
  <w:style w:type="paragraph" w:styleId="Style17">
    <w:name w:val="основной текст"/>
    <w:basedOn w:val="TextBody"/>
    <w:next w:val="Style13"/>
    <w:qFormat/>
    <w:pPr/>
    <w:rPr>
      <w:sz w:val="22"/>
    </w:rPr>
  </w:style>
  <w:style w:type="paragraph" w:styleId="Pripev">
    <w:name w:val="pripev"/>
    <w:basedOn w:val="Style13"/>
    <w:qFormat/>
    <w:pPr>
      <w:spacing w:before="0" w:after="0"/>
      <w:ind w:left="567" w:hanging="0"/>
    </w:pPr>
    <w:rPr>
      <w:i w:val="false"/>
      <w:szCs w:val="24"/>
    </w:rPr>
  </w:style>
  <w:style w:type="paragraph" w:styleId="Avtor">
    <w:name w:val="avtor"/>
    <w:basedOn w:val="TextBody"/>
    <w:next w:val="Style13"/>
    <w:qFormat/>
    <w:pPr>
      <w:keepNext w:val="true"/>
      <w:jc w:val="right"/>
    </w:pPr>
    <w:rPr>
      <w:i/>
      <w:sz w:val="20"/>
    </w:rPr>
  </w:style>
  <w:style w:type="paragraph" w:styleId="Nazvanie">
    <w:name w:val="nazvanie"/>
    <w:basedOn w:val="Heading2"/>
    <w:next w:val="Avtor"/>
    <w:qFormat/>
    <w:pPr>
      <w:numPr>
        <w:ilvl w:val="0"/>
        <w:numId w:val="0"/>
      </w:numPr>
      <w:spacing w:before="240" w:after="120"/>
      <w:jc w:val="center"/>
      <w:outlineLvl w:val="9"/>
    </w:pPr>
    <w:rPr>
      <w:i w:val="false"/>
      <w:sz w:val="24"/>
      <w:u w:val="single"/>
    </w:rPr>
  </w:style>
  <w:style w:type="paragraph" w:styleId="Kinofilm">
    <w:name w:val="kinofilm"/>
    <w:basedOn w:val="Heading1"/>
    <w:next w:val="Avtor"/>
    <w:qFormat/>
    <w:pPr>
      <w:keepNext w:val="false"/>
      <w:pageBreakBefore/>
      <w:numPr>
        <w:ilvl w:val="0"/>
        <w:numId w:val="0"/>
      </w:numPr>
      <w:spacing w:before="0" w:after="240"/>
      <w:outlineLvl w:val="9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7:00Z</dcterms:created>
  <dc:creator>Студент</dc:creator>
  <dc:description/>
  <cp:keywords/>
  <dc:language>en-US</dc:language>
  <cp:lastModifiedBy>Admin</cp:lastModifiedBy>
  <dcterms:modified xsi:type="dcterms:W3CDTF">2015-09-06T17:27:00Z</dcterms:modified>
  <cp:revision>4</cp:revision>
  <dc:subject/>
  <dc:title>МЕТОДИЧЕСКИЕ УКАЗАНИЯ ДЛЯ СТУДЕНТОВ </dc:title>
</cp:coreProperties>
</file>