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БПОУ РК «Керченский политехн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Темы индивидуальных заданий по производственной практике  ПМ ____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«____________________________________________________________________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0"/>
        </w:rPr>
        <w:t>(название профессионального модул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тудентов группы ____________________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и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/>
        <w:t>в объеме ____ часа  с  «____»_______ 20____г.  по  «____»_______ 20____г.</w:t>
      </w:r>
    </w:p>
    <w:p>
      <w:pPr>
        <w:pStyle w:val="Normal"/>
        <w:jc w:val="center"/>
        <w:rPr>
          <w:sz w:val="18"/>
        </w:rPr>
      </w:pPr>
      <w:r>
        <w:rPr/>
        <w:t xml:space="preserve">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0"/>
        <w:gridCol w:w="5403"/>
        <w:gridCol w:w="1259"/>
        <w:gridCol w:w="14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ндивидуального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ние получил  </w:t>
            </w:r>
            <w:r>
              <w:rPr>
                <w:sz w:val="20"/>
              </w:rPr>
              <w:t>(подпись студент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ыд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руководителя практики)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Руководитель практики </w:t>
      </w:r>
    </w:p>
    <w:p>
      <w:pPr>
        <w:pStyle w:val="Normal"/>
        <w:jc w:val="both"/>
        <w:rPr/>
      </w:pPr>
      <w:r>
        <w:rPr/>
        <w:tab/>
        <w:tab/>
        <w:tab/>
        <w:tab/>
        <w:t>______________________    _____</w:t>
      </w:r>
      <w:r>
        <w:rPr>
          <w:b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(Ф.И.О.)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«______»__________ 20____г.</w:t>
      </w:r>
    </w:p>
    <w:sectPr>
      <w:type w:val="nextPage"/>
      <w:pgSz w:w="11906" w:h="16838"/>
      <w:pgMar w:left="900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0">
    <w:name w:val="Font Style19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22:00Z</dcterms:created>
  <dc:creator>Artur</dc:creator>
  <dc:description/>
  <cp:keywords/>
  <dc:language>en-US</dc:language>
  <cp:lastModifiedBy>Admin</cp:lastModifiedBy>
  <cp:lastPrinted>2012-11-27T16:44:00Z</cp:lastPrinted>
  <dcterms:modified xsi:type="dcterms:W3CDTF">2015-09-06T17:39:00Z</dcterms:modified>
  <cp:revision>5</cp:revision>
  <dc:subject/>
  <dc:title>Перечень индивидуальных заданий по практике по профилю специальности (технологической) Студентов группы № 1-4 ЭСС9-3</dc:title>
</cp:coreProperties>
</file>