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ФИ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»_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РАБОТЫ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28"/>
        </w:rPr>
        <w:t>Предметной цикловой комиссии ____________________________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20__-20__ учебный го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ые проблемы, над которыми работает предметная цикловая комиссия в 20__-20__ учебном году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4"/>
        <w:gridCol w:w="1790"/>
        <w:gridCol w:w="2153"/>
        <w:gridCol w:w="16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160"/>
        <w:gridCol w:w="149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РГАНІЗАЦИОННАЯ РА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УСОВЕРШЕНСТВОВАНИЕ СОДЕРЖАНИЯ И МЕТОДИКИ ТЕОРЕТИЧЕСКОГО И ПРАКТИЧЕСКОГО ОБУ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ОВЫШЕНИЕ  ПЕДАГОГИЧЕСКОГО МАСТЕ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V. ИЗУЧЕНИЕ УРОВНЯ ПРЕПОДАВАНИЯ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И КАЧЕСТВА ПОДГОТОВКИ СПЕЦИАЛИС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V. ПРАКТИЧЕСКОЕ ОБУЧЕНИЕ СТУД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VI. ВОСПИТАТЕЛЬНАЯ РА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VII. РАБОТА УЧЕБНЫХ КАБИНЕТОВ И ЛАБОРАТОР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ЦК       ____________           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                                       (Ф.И.О.)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22:00Z</dcterms:created>
  <dc:creator>Настёна</dc:creator>
  <dc:description/>
  <cp:keywords/>
  <dc:language>en-US</dc:language>
  <cp:lastModifiedBy>Анастасия</cp:lastModifiedBy>
  <dcterms:modified xsi:type="dcterms:W3CDTF">2015-04-02T14:25:00Z</dcterms:modified>
  <cp:revision>4</cp:revision>
  <dc:subject/>
  <dc:title>«ЗАТВЕРДЖУЮ»</dc:title>
</cp:coreProperties>
</file>