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, НАУКИ И МОЛОДЕЖ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РЕСПУБЛИКИ КР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БПОУ РК «КЕРЧЕ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Введено в действ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м. директора по У</w:t>
            </w:r>
            <w:r>
              <w:rPr>
                <w:caps/>
              </w:rPr>
              <w:t>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caps/>
              </w:rPr>
              <w:t>________________ Д.в. к</w:t>
            </w:r>
            <w:r>
              <w:rPr/>
              <w:t>олес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ОП. 03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20__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едседатель метод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___________________С.В.Каз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редметной цикловой комиссии</w:t>
            </w:r>
          </w:p>
          <w:p>
            <w:pPr>
              <w:pStyle w:val="Normal"/>
              <w:rPr/>
            </w:pPr>
            <w:r>
              <w:rPr/>
              <w:t>электро-технически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 ПЦК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С.Н.Гапоненк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6:00Z</dcterms:created>
  <dc:creator>Студент</dc:creator>
  <dc:description/>
  <dc:language>en-US</dc:language>
  <cp:lastModifiedBy>erik</cp:lastModifiedBy>
  <cp:lastPrinted>2011-06-24T18:24:00Z</cp:lastPrinted>
  <dcterms:modified xsi:type="dcterms:W3CDTF">2019-12-19T08:57:00Z</dcterms:modified>
  <cp:revision>4</cp:revision>
  <dc:subject/>
  <dc:title>ПРОЕКТ</dc:title>
</cp:coreProperties>
</file>