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2"/>
        <w:jc w:val="center"/>
        <w:outlineLvl w:val="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Что пишут в отзыве-характеристике на студента,</w:t>
      </w:r>
    </w:p>
    <w:p>
      <w:pPr>
        <w:pStyle w:val="Normal"/>
        <w:numPr>
          <w:ilvl w:val="0"/>
          <w:numId w:val="0"/>
        </w:numPr>
        <w:ind w:firstLine="902"/>
        <w:jc w:val="center"/>
        <w:outlineLvl w:val="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проходившего практику?</w:t>
      </w:r>
    </w:p>
    <w:p>
      <w:pPr>
        <w:pStyle w:val="Normal"/>
        <w:numPr>
          <w:ilvl w:val="0"/>
          <w:numId w:val="0"/>
        </w:numPr>
        <w:ind w:firstLine="902"/>
        <w:jc w:val="center"/>
        <w:outlineLvl w:val="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Cs w:val="false"/>
          <w:color w:val="000000"/>
        </w:rPr>
        <w:t>З</w:t>
      </w:r>
      <w:r>
        <w:rPr>
          <w:b/>
          <w:color w:val="000000"/>
        </w:rPr>
        <w:t>аголовок с указанием места прохождения практики, информация об организации и ее реквизиты</w:t>
      </w:r>
    </w:p>
    <w:p>
      <w:pPr>
        <w:pStyle w:val="Normal"/>
        <w:ind w:firstLine="900"/>
        <w:jc w:val="both"/>
        <w:rPr>
          <w:bCs w:val="false"/>
          <w:color w:val="000000"/>
        </w:rPr>
      </w:pPr>
      <w:r>
        <w:rPr>
          <w:bCs w:val="false"/>
          <w:color w:val="000000"/>
        </w:rPr>
        <w:t>Эта информация должна быть юридически достоверна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сроках прохождения практики</w:t>
      </w:r>
    </w:p>
    <w:p>
      <w:pPr>
        <w:pStyle w:val="Normal"/>
        <w:ind w:firstLine="900"/>
        <w:jc w:val="both"/>
        <w:rPr/>
      </w:pPr>
      <w:r>
        <w:rPr>
          <w:bCs w:val="false"/>
          <w:color w:val="000000"/>
        </w:rPr>
        <w:t>Может располагаться в произвольном месте характеристики.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Описание должностных обязанностей студента</w:t>
      </w:r>
    </w:p>
    <w:p>
      <w:pPr>
        <w:pStyle w:val="Normal"/>
        <w:ind w:firstLine="90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имер: В обязанности практиканта Петрова В.Д. входило составление трудовых договоров, проверка анкетных данных сотрудников организации, работа с бухгалтерскими документами и оформление архивной документации.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теоретических знаний студента и приобретенных им практических навыков</w:t>
      </w:r>
    </w:p>
    <w:p>
      <w:pPr>
        <w:pStyle w:val="Normal"/>
        <w:ind w:firstLine="90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имер: Практикант Иванов А.Б. успешно применял полученные в колледже теоретические знания для выполнения заданий на производстве. Помимо этого, в период прохождения практики студент изучил структуру предприятия и координацию отделов, освоил основные принципы документооборота, составления отчетности и договоров.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Оценка выполненной студентом работы</w:t>
      </w:r>
    </w:p>
    <w:p>
      <w:pPr>
        <w:pStyle w:val="Normal"/>
        <w:ind w:firstLine="90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имер: Руководство организации ООО "Образец" положительно оценивает работу студента Петрова П.С. в период с ___ по ____, все поставленные задачи были им выполнены в срок с соблюдением требований к качеству исполнения.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профессиональных качеств студента</w:t>
      </w:r>
    </w:p>
    <w:p>
      <w:pPr>
        <w:pStyle w:val="Normal"/>
        <w:ind w:firstLine="90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оявляет внимательность к мелочам, особенно к финансовым документам. Работоспособен, исполнителен. Компетентен в профессиональной сфере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Оценка личных качеств практиканта</w:t>
      </w:r>
    </w:p>
    <w:p>
      <w:pPr>
        <w:pStyle w:val="Normal"/>
        <w:ind w:firstLine="90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имер: Общителен, дружелюбен, проявляет инициативу, стремится помогать коллегам и работать в команде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Итоговая оценка</w:t>
      </w:r>
    </w:p>
    <w:p>
      <w:pPr>
        <w:pStyle w:val="Normal"/>
        <w:ind w:firstLine="90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имер: Результаты работы студента Петрова В.Г. в рамках производственной практики заслуживают оценки "отлично".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Печать, дата, подпись руководителя</w:t>
      </w:r>
    </w:p>
    <w:p>
      <w:pPr>
        <w:pStyle w:val="Normal"/>
        <w:ind w:firstLine="90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firstLine="90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пись должна быть заверена в отделе кад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13:00Z</dcterms:created>
  <dc:creator>tregubova</dc:creator>
  <dc:description/>
  <cp:keywords/>
  <dc:language>en-US</dc:language>
  <cp:lastModifiedBy>Admin</cp:lastModifiedBy>
  <dcterms:modified xsi:type="dcterms:W3CDTF">2015-04-26T16:26:00Z</dcterms:modified>
  <cp:revision>3</cp:revision>
  <dc:subject/>
  <dc:title>Что пишут в отзыве-характеристике на студента,</dc:title>
</cp:coreProperties>
</file>