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>
          <w:b/>
          <w:sz w:val="28"/>
          <w:szCs w:val="28"/>
        </w:rPr>
        <w:t>План урока учебной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мер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МДК 01.01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</w:t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……..</w:t>
      </w:r>
    </w:p>
    <w:p>
      <w:pPr>
        <w:pStyle w:val="Normal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обучающая (формирование ПК1.1:ПК 1.2….), развивающая, воспитательная (ОК1-4…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ечень учебно-производственных работ: </w:t>
      </w:r>
      <w:r>
        <w:rPr>
          <w:sz w:val="28"/>
          <w:szCs w:val="28"/>
        </w:rPr>
        <w:t>выпол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ний на формирование ПК тех видов работ, которые  предусмотрены в  программ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ьно-техническое оснащение урока: </w:t>
      </w:r>
      <w:r>
        <w:rPr>
          <w:sz w:val="28"/>
          <w:szCs w:val="28"/>
        </w:rPr>
        <w:t>инструменты, технологическая оснастка, плакаты, макеты, образцы, эталоны , компьютер, мультимедиа  и т.д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ХОД 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ая часть   -  </w:t>
      </w:r>
      <w:r>
        <w:rPr>
          <w:sz w:val="28"/>
          <w:szCs w:val="28"/>
        </w:rPr>
        <w:t>3-5 мин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мотр формы одежды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готовность обучающихся к урок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 xml:space="preserve">Вводный инструктаж   </w:t>
      </w:r>
      <w:r>
        <w:rPr>
          <w:sz w:val="28"/>
          <w:szCs w:val="28"/>
        </w:rPr>
        <w:t xml:space="preserve">  -  20-50 ми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Сообщение темы и цели урока (формирование профессиональных компетенций (ПК 1.1; 1.2….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Проверка знаний обучающихся по пройденному материалу МДК (ЗУНов) конкретного профессионального модуля (ПМ 01….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Инструктирование обучающихся по материалу урок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Показ с объяснением приемов  выполнения заданной работы по теме урока (руководитель практики заостряет  внимание на формирование профессиональных качеств «ПК»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Закрепление материала вводного инструктажа (обучающиеся демонстрируют приемы правильности выполнения конкретных операций  и аргументируют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Соблюдение правил техники безопасности при выполнении зад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Текущее инструктирование  - </w:t>
      </w:r>
      <w:r>
        <w:rPr>
          <w:sz w:val="28"/>
          <w:szCs w:val="28"/>
        </w:rPr>
        <w:t>5 часов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1 Целевые обходы рабочих мест обучаю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ение техники безопасности,  организация рабочего места (ОК1;2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ение за правильностью  выполнения приемов выполнения операций (формирование профессиональных качест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ение  за умениями пользоваться технической документацией;</w:t>
      </w:r>
    </w:p>
    <w:p>
      <w:pPr>
        <w:pStyle w:val="Normal"/>
        <w:rPr/>
      </w:pPr>
      <w:r>
        <w:rPr>
          <w:sz w:val="28"/>
          <w:szCs w:val="28"/>
        </w:rPr>
        <w:t>- индивидуальное инструктирование слабо успевающих обучающихся и т.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Заключительный инструктаж  - </w:t>
      </w:r>
      <w:r>
        <w:rPr>
          <w:sz w:val="28"/>
          <w:szCs w:val="28"/>
        </w:rPr>
        <w:t>10 – 2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а освоения трудовых прие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а профессиональных компетен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урока (</w:t>
      </w:r>
      <w:r>
        <w:rPr>
          <w:sz w:val="28"/>
          <w:szCs w:val="28"/>
        </w:rPr>
        <w:t>анализ усвоения основных трудовых приемов по отработке выполняемого зада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дача домашнего задан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Министерство образования и науки  Хабаровского края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БОУ СПО «Солнечный промышленный  техникум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Соединение стальных, медных и металлопластиковых  труб при помощи фитингов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урин Г.И.- мастер п/о СП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Солнеч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Название работы: </w:t>
      </w:r>
      <w:r>
        <w:rPr>
          <w:sz w:val="28"/>
          <w:szCs w:val="28"/>
        </w:rPr>
        <w:t>Соединение стальных, медных и металлопластиковых  труб при помощи фитин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ставитель</w:t>
      </w:r>
      <w:r>
        <w:rPr>
          <w:sz w:val="28"/>
          <w:szCs w:val="28"/>
        </w:rPr>
        <w:t>: Саурин Г.И. – мастер п/о СП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раткая аннотация</w:t>
      </w:r>
      <w:r>
        <w:rPr>
          <w:sz w:val="28"/>
          <w:szCs w:val="28"/>
        </w:rPr>
        <w:t>: составитель рекомендует проводить уроки учебной практики в условиях мастерских, строить урок в соответствии с требованиями: вводный инструктаж, текущий инструктаж, заключительный инструктаж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Адрес:</w:t>
      </w:r>
      <w:r>
        <w:rPr/>
        <w:t xml:space="preserve"> п. Солнечный ул. Ленина, 11, КГБОУ СПО «СПТ»</w:t>
      </w:r>
    </w:p>
    <w:p>
      <w:pPr>
        <w:pStyle w:val="Normal"/>
        <w:rPr/>
      </w:pPr>
      <w:r>
        <w:rPr/>
        <w:t>Телефоны 2-25-15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-31-05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.мастер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 учеб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Наименование  </w:t>
      </w:r>
      <w:r>
        <w:rPr>
          <w:sz w:val="28"/>
          <w:szCs w:val="28"/>
        </w:rPr>
        <w:t xml:space="preserve">   ПМ 01: Выполнение работ по эксплуатации зданий, сооружений, конструкций, оборудования систем водоснабжения, водоотведения, отопления жилищно-коммунальн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а проведения: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руппа</w:t>
      </w:r>
      <w:r>
        <w:rPr>
          <w:sz w:val="28"/>
          <w:szCs w:val="28"/>
        </w:rPr>
        <w:t xml:space="preserve">   МЖКХ –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единение стальных, медных и металлопластиковых  труб при помощи фитин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Научить правильно собирать конструкцию из разных видов труб при помощи фитин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обучающая</w:t>
      </w:r>
      <w:r>
        <w:rPr>
          <w:sz w:val="28"/>
          <w:szCs w:val="28"/>
          <w:u w:val="single"/>
        </w:rPr>
        <w:t xml:space="preserve"> :</w:t>
      </w:r>
      <w:r>
        <w:rPr>
          <w:sz w:val="28"/>
          <w:szCs w:val="28"/>
        </w:rPr>
        <w:t xml:space="preserve">   формировать   профессиональную компетенцию  1.1. «Обеспечение эксплуатации системы водоснабжения и водоотведения зд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40" w:right="2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развивающа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К 2.</w:t>
      </w:r>
      <w:r>
        <w:rPr/>
        <w:t xml:space="preserve"> </w:t>
      </w:r>
      <w:r>
        <w:rPr>
          <w:sz w:val="28"/>
          <w:szCs w:val="28"/>
        </w:rPr>
        <w:t>Организовывать собственную деятельность, исходя из цели и способов ее достижения, определенных руководителем</w:t>
      </w:r>
      <w:r>
        <w:rPr/>
        <w:t>. 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40" w:right="2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воспитательная:</w:t>
      </w:r>
      <w:r>
        <w:rPr>
          <w:sz w:val="28"/>
          <w:szCs w:val="28"/>
        </w:rPr>
        <w:t xml:space="preserve"> </w:t>
      </w:r>
      <w:r>
        <w:rPr>
          <w:lang w:val="en-US" w:eastAsia="en-US"/>
        </w:rPr>
        <w:t>OK</w:t>
      </w:r>
      <w:r>
        <w:rPr>
          <w:lang w:eastAsia="en-US"/>
        </w:rPr>
        <w:t xml:space="preserve"> </w:t>
      </w:r>
      <w:r>
        <w:rPr/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речень учебно-производственных работ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борка схемы, выполняемая из учебной заготовки различных видов труб: метапол, сталь, медь; фитинг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риально-техническое оснащение урока</w:t>
      </w:r>
      <w:r>
        <w:rPr>
          <w:sz w:val="28"/>
          <w:szCs w:val="28"/>
        </w:rPr>
        <w:t xml:space="preserve">: схема конструкции на доске и на верстаках учащихся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ючи трубные  2, плашка1/2, плашкодержатель, материалы: отрезки труб – медь, метапол, сталь; фитинги, лен, вентиль Ø 15 мм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ХОД  УРОКА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ая часть   -  </w:t>
      </w:r>
      <w:r>
        <w:rPr>
          <w:sz w:val="28"/>
          <w:szCs w:val="28"/>
        </w:rPr>
        <w:t>3-5 мин</w:t>
      </w:r>
    </w:p>
    <w:p>
      <w:pPr>
        <w:pStyle w:val="Normal"/>
        <w:spacing w:lineRule="auto" w:line="276"/>
        <w:ind w:left="72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мотр формы одежды;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готовность учащихся к урок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 xml:space="preserve">Вводный инструктаж   </w:t>
      </w:r>
      <w:r>
        <w:rPr>
          <w:sz w:val="28"/>
          <w:szCs w:val="28"/>
        </w:rPr>
        <w:t xml:space="preserve">  -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ообщение темы и цели урока</w:t>
      </w:r>
      <w:r>
        <w:rPr>
          <w:sz w:val="28"/>
          <w:szCs w:val="28"/>
        </w:rPr>
        <w:t xml:space="preserve">   Соединение стальных, медных и металлопластиковых  труб при помощи фитингов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оверка знаний учащихся по пройденному материалу МДК (ЗУНов) конкретного профессионального модуля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акие виды соединения труб вы знаете 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акие материалы применяются при соединении труб  стальных, медных, метапол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еречислите способы соединения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акие материалы применяются  при соединении медных труб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акие материалы применяются  при соединении стальных  труб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акие материалы применяются  при соединении труб из метапол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- Инструктирование учащихся по материалу уро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бъяснение мастера п/о по схеме соединения конструкции;</w:t>
      </w:r>
    </w:p>
    <w:p>
      <w:pPr>
        <w:pStyle w:val="Normal"/>
        <w:spacing w:lineRule="auto" w:line="276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5510</wp:posOffset>
            </wp:positionH>
            <wp:positionV relativeFrom="paragraph">
              <wp:posOffset>154940</wp:posOffset>
            </wp:positionV>
            <wp:extent cx="3941445" cy="1733550"/>
            <wp:effectExtent l="0" t="0" r="0" b="0"/>
            <wp:wrapTight wrapText="bothSides">
              <wp:wrapPolygon edited="0">
                <wp:start x="-70" y="-14591"/>
                <wp:lineTo x="-70" y="21513"/>
                <wp:lineTo x="21600" y="21513"/>
                <wp:lineTo x="21600" y="-14591"/>
                <wp:lineTo x="-70" y="-145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40324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демонстрация материалов и инструментов , применяемых при капиллярном,  компрессорном , резьбовом соединениях труб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характеристика каждого соедин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- Показ с объяснением приемов  выполнения заданной работы по теме урока</w:t>
      </w:r>
      <w:r>
        <w:rPr>
          <w:sz w:val="28"/>
          <w:szCs w:val="28"/>
        </w:rPr>
        <w:t xml:space="preserve"> – показ капиллярного соединения с помощью фитинг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каз сборку компрессорного соедин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каз порядка сборки  резьбового соедин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бъяснение порядка подготовки к пайке капиллярных соедине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- Закрепление материала вводного инструктажа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закрепление учащимся действий мастера по капиллярному соединению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собенности работы  при пайке капиллярного соедин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закрепление сборки компрессорного соедин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порядок  сборки  резьбового соедин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облюдение правил техники безопасности при выполнении задания: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техника безопасности  при работе с газовой горелкой, порядок поджига пламени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техника безопасности при опиливании металла и использовании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трубных ключей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3. Текущее инструктирование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5 час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1 Целевые обходы рабочих мест учащих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облюдение техники безопасности,  организация рабочего места (ОК1;2 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наблюдение за правильностью  выполнения приемов выполнения операций (формирование профессиональных качеств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аблюдение  за умениями пользоваться технической документацией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индивидуальное инструктирование слабоуспевающих учащихся и т.д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4. Заключительный инструктаж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10 – 20 м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ценка освоения трудовых прием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ценка профессиональных компетенций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5. Подведение итогов урока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анализ усвоения основных трудовых приемов по отработке выполняемого задания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. Выдача домашнего задания</w:t>
      </w:r>
      <w:r>
        <w:rPr>
          <w:sz w:val="28"/>
          <w:szCs w:val="28"/>
        </w:rPr>
        <w:t>:  учебник  К.С. Орлов, стр. 214 – 217, заготовка  монтажных узлов системы тепловодоснабжени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56:00Z</dcterms:created>
  <dc:creator>Пользователь</dc:creator>
  <dc:description/>
  <cp:keywords/>
  <dc:language>en-US</dc:language>
  <cp:lastModifiedBy>Анастасия</cp:lastModifiedBy>
  <cp:lastPrinted>2012-04-09T09:25:00Z</cp:lastPrinted>
  <dcterms:modified xsi:type="dcterms:W3CDTF">2015-03-31T15:23:00Z</dcterms:modified>
  <cp:revision>26</cp:revision>
  <dc:subject/>
  <dc:title/>
</cp:coreProperties>
</file>